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агистерской диссертации на тему «Диалогическая речь в романе </w:t>
      </w:r>
    </w:p>
    <w:p>
      <w:pPr>
        <w:pStyle w:val="Normal"/>
        <w:jc w:val="center"/>
        <w:rPr/>
      </w:pPr>
      <w:r>
        <w:rPr>
          <w:sz w:val="28"/>
          <w:szCs w:val="28"/>
        </w:rPr>
        <w:t>Машаду де Ассис «Дон Казмурру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ила студентка 2-го курса магистратуры по специальности Романские языки (португальский язык) Гриненко Е.В., научный руководитель д.ф.н., проф. Зелик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агистерская диссертации посвящена вопросам диалогической речи на материале романа бразильского писател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Машаду де Ассис «Дон Казмурр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ий текст имеет двойственную природу: являясь единицей языка, с другой стороны, он представляет продукт речевой деятельности и, таким образом, составляет единицу акта коммуникации. Двойственная природа диалогического текста предопределяет необходимость двух главных подходов к семиотическому изучению диалогической речи: структурно-семантического и прагматического. Целью работы, таким образом, является анализ наиболее существенных особенностей диалогической речи с точки зрения именно прагматического подх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состоит из введения, двух глав, заключения и списка литературы. Во введении определены актуальность темы, цели и задачи, поставленные данной работе. В первой главе рассматриваются основные положения прагматического подхода к изучению диалогической речи. В качестве теоретической базы были выбраны работы как отечественных, так и зарубежных лингвистов (М.М. Бахтина, Л.П. Якубинского, Н.Д. Арутюновой, Е.В. Падучевой, Дж.Р. Серля и др.). Во второй главе сопоставляются диалогические дискурсы разных типов с целью выявления присущих им коммуникативных норм, рассматривается прагматическая эффективность конкретных диалогических фрагментов, изучаются условия достижения необходимого коммуникативного эффекта. В заключении сделаны выводы о проделанной работе и подведены итоги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6:00Z</dcterms:created>
  <dc:creator>Admin</dc:creator>
  <dc:description/>
  <cp:keywords/>
  <dc:language>en-US</dc:language>
  <cp:lastModifiedBy>User_2</cp:lastModifiedBy>
  <dcterms:modified xsi:type="dcterms:W3CDTF">2011-06-02T11:36:00Z</dcterms:modified>
  <cp:revision>2</cp:revision>
  <dc:subject/>
  <dc:title>Аннотация </dc:title>
</cp:coreProperties>
</file>