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агистерской диссертации Э.Гореловой «Способы передачи реалий русской жизн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переводе на французский язык (по материалам произведений Н.С.Леско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 Элеоноры Алексеевны Гореловой написана в русле сопоставительного изучения двух неродственных языков, каковыми являются французский и русский языки, с целью выявления способов передачи информации особого рода, которая заключена в реалиях. Диссертантку привлекли сочинения виднейшего представителя русск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Н.С.Лескова, отражающие быт и обычаи различных слоев русского общества этого периода и содержащие названные лексемы.</w:t>
      </w:r>
    </w:p>
    <w:p>
      <w:pPr>
        <w:pStyle w:val="Normal"/>
        <w:ind w:firstLine="708"/>
        <w:rPr/>
      </w:pPr>
      <w:r>
        <w:rPr>
          <w:sz w:val="28"/>
          <w:szCs w:val="28"/>
        </w:rPr>
        <w:t>Э.Горелова изучила большую литературу, посвященную безэквивалентной лексике, и отграничила собственно реалии от смежных явлений. Созданная ею классификация позволила структурировать исследовательский материал и сделать некоторые подсчеты, свидетельствующие о стилевом своеобразии произведений Н.С.Лесков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сновное внимание автор уделила рассмотрению способов передачи реалий на французский язык. Весь материал скрупулезно описан с привлечением данных русских словарей (толковых, исторических и современных, и диалектных) и французских (двуязычных и толковых). В результате исследования выявлено следующее: на уподобляющие и разъясняющие приемы  приходится более 70% переводческих решений, а в комментарий выносится менее 6% общего числа выборки. Это свидетельствует о стремлении переводчика не разбивать текст повествования, сохранить своеобразие оригинального языка, найти аналог в любом (или почти в любом) случа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читаю, что диссертантка провела самостоятельное исследование, выявив творческие способности, и справилась с поставленной целью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ы романской филологии Ушакова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агистерской диссертации В.Кондрашовой на тем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бор эквивалента при переводе французских междометий на русский язы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еждометия относятся к малоизученной области теории перевода. Это объясняется, в частности, тем, что их роль раскрывается полностью только в контексте или непосредственной ситуации общения. Поэтому те переводческие эквиваленты, которые дают двуязычные словари, несовершенны и редко могут удовлетворить переводчик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того чтобы выявить закономерности в их передаче с французского языка на русский, В.Кондрашова изучила большое количество текстов современных романов и драматургических произведений. Произведенная выборка позволила ей провести классификацию на первичные и вторичные междометия, а среди последних выделить различные подклассы по грамматическому составу. Семантическая классификация оказалась  неперспективной ввиду размытости их содержания и большой емкости выражаемых эмо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зультате исследования автор приходит к оригинальным выводам, свидетельствующим о творческом потенциале, умении обобщить языковой материал и выявить характерные переводческие тенденции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, что работа раскрывает содержание заявленной темы и, насколько это возможно в сочинениях данного жанра, дает достаточно исчерпывающий ответ на поставленны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 кафедры романской филологии </w:t>
        <w:tab/>
        <w:t>Ушакова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ия на магистерскую диссертацию М.С.Блохиной «Способы передачи императива при переводе с французского языка на рус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мператив – повелительное наклонение – относится к той форме глагола, по поводу выделения и значения которой нет однозначного ответа во французской лингвистике. Изучив различные точки зрения и доводы, приводимые отечественными  и французскими лингвистами, Мария Сергеевна Блохина принимает точку зрения тех из них, которые считают императив косвенным наклонением глагола (в частности, М.К.Сабанеева). Это позволяет ей рассматривать в своей работе императивную парадигму, включающую формы 2 лица единственного и множественного числа и форму 1 лица множественного числа, как параллельные структуры в двух язык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кольку императив рассматривался неоднократно с разных позиций, диссертантка уделяет большое место анализу лингвистической литературы (библиография насчитывает 52 наименования, их них 9 на французском и английском языке). Это позволяет ей осветить особенности формы, очертить круг глаголов, которые могут употребляться в императиве, дать семантико-прагматическую характеристику частных значений формы (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ый интерес представляет четвертая глава работы, в которой исследуются способы передачи французского императива на русский язык. Кроме абсолютных параллелей, где использованы прямые лексические соответствия, М.С.Блохина выделяет переводческие трансформации, которые она характеризует как лексико-семантические и грамматические замены. Ценные выводы дает сопоставительный анализ большого корпуса примеров. Так, конкретизация чаще всего встречается с глаголами речи, синонимическими соответствиями переводятся глаголы активного действия, глаголы состояния и интеллектуальной деятельности, антонимический перевод характерен для некоторых глаголов эмоционального состояния. Среди грамматических трансформаций отмечены предложения с перформативным глаголом, с глаголом «хотеть», безлично-инфинитивные конструкции и т.п. Но, как отмечает М.С.Блохина, переводческие трансформации, как правило, являются факультативными. Почти всегда возможно сохранение императива при переходе от одного языка к 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М.С.Блохиной представляет собой серьезное, законченное исследование, насчитывающее 115 страниц основного текста. Примеры прекрасно описаны и проанализированы, выводы не вызывают возра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ьшом фактическом материале (570 единиц текста) показаны способы перевода французского императива на русский язык. Выявлены определенные закономерности, которые могут служить рекомендацией для переводчик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та удовлетворяет всем требованиям, предъявляемым к сочинениям такого рода, и заслуживает положительной оцен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цент кафедры романской филолог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шакова Т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01:00Z</dcterms:created>
  <dc:creator>Ушакова</dc:creator>
  <dc:description/>
  <cp:keywords/>
  <dc:language>en-US</dc:language>
  <cp:lastModifiedBy>User_2</cp:lastModifiedBy>
  <cp:lastPrinted>2011-06-08T17:49:00Z</cp:lastPrinted>
  <dcterms:modified xsi:type="dcterms:W3CDTF">2011-06-15T06:01:00Z</dcterms:modified>
  <cp:revision>2</cp:revision>
  <dc:subject/>
  <dc:title>Отзыв</dc:title>
</cp:coreProperties>
</file>