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магистерской работе на тему: «Особенности перевода романа Людмилы Улицкой «Сонечка» на испанский язык» студентки II курса магистратуры отделения: «Инновационные технологии в переводе: испанский язык» Дедик Марии Андреевны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м настоящего исследования является перевод, пожалуй, самого известного в Европе романа </w:t>
      </w:r>
      <w:r>
        <w:rPr>
          <w:rFonts w:cs="Times New Roman" w:ascii="Times New Roman" w:hAnsi="Times New Roman"/>
          <w:b/>
          <w:sz w:val="24"/>
          <w:szCs w:val="24"/>
        </w:rPr>
        <w:t>Людмилы Улицкой «Сонечка»</w:t>
      </w:r>
      <w:r>
        <w:rPr>
          <w:rFonts w:cs="Times New Roman" w:ascii="Times New Roman" w:hAnsi="Times New Roman"/>
          <w:sz w:val="24"/>
          <w:szCs w:val="24"/>
        </w:rPr>
        <w:t xml:space="preserve"> (1992), выполненный сравнительно недавно талантливой переводчицей Мартой Ребон, и опубликованный издательством «Анаграма» (Барселона). Актуальность работы обусловлена тем, что проблемы перевода подвергаются в современной лингвистике пристальному и многоаспектному рассмотрению в связи с особой значимостью подобных исследований в современном мире высоких технологий. Так что же есть перевод и какова его роль в диалоге культур? С какими трудностями может столкнуться переводчик? Как добиться максимальной точности в переводе и передать образность оригинала, в то же время, сохраняя прозрачность текста? Каковы критерии оценки перевода?  Этим и многим другим вопросам посвящено настоящее дипломное сочинение. На примере исследуемого текста нами были рассмотрены трудности, возникающие при переводе современного русского художественного текста на испанский язык, внимание уделялось как теоретическому</w:t>
      </w:r>
      <w:r>
        <w:rPr>
          <w:rFonts w:cs="Times New Roman" w:ascii="Times New Roman" w:hAnsi="Times New Roman"/>
          <w:color w:val="D90B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у, так и практическим экспериментам. Предметом исследования явилось выделение лексико-стилистических и грамматико-синтаксических особенностей переводного художественного текста в отношении практики перевода как средства межкультурной коммуникации. В настоящей работе общие цели  художественного перевода как средства межкультурной коммуникации, наметить основные тенденции в истории переводов русской литературы на испанский язык, выделить особенности рассмотренной нами переводческой практики, выявить трудности перевода и наметить пути их решения.  Работа выполнена комплексной методикой на основе сравнительно-сопоставительного и семантического анализов текста. Дипломное сочинение имеет следующую структуру: введение, три главы и заключение. Глава первая содержит общие сведения об искусстве перевода и его проблемах. Глава вторая посвящена жизни и творчеству Людмилы Улицкой, особенностям авторского стиля, использованию выразительных средств и носит литературоведческий характер. Третья глава включает непосредственно анализ перевода с точки зрения его фонетических, лексических, фразеологических и грамматико-синтаксических особенностей (рассматриваются различные случаи использования переводческих трансформаций: перестановки, замены, добавления, опущения, описательного перевода и.т.д).  В качестве вспомогательных материалов и пособий мы обращались к работам российских и зарубежных лингвистов: Арнольда  И. В., Влахова С.,  Федорова А.В, Иовенко В.А., Оболенской  Ю.Л, Сдобникова В.В, Латышева Л.К., Солодуба Ю.П. и.т.д. Опираясь на рассмотренные теоретические положения, мы изучили исследуемый  перевод и  сделали традуктологический комментарий. Трудности, с которыми мы столкнулись при анализе перевода, связаны с тем, что роман Людмилы Улицкой «Сонечка» содержит обилие советских реалий, аллюзий, реминисценций, сложных стилистических приемов. В практической части мы постарались дать обширный комментарий  к  выполненному переводу, поскольку формирование общих требований к переводному тексту основывается на анализе конкретных примеров, подробном разборе ошибок переводчика и их причин, тонких замечаниях и рекомендациях, отражающих глубокое понимание важности и высокой ответственности переводческого труда. В этом, собственно, и заключался интерес нашего исследования – проанализировать, истолковать и понять оригинал, чтобы найти в данной переводческой практике интересные решения задач в области перевода фразеологических единиц, экспрессивных эпитетов и многих других труднопереводимых элементов текста оригинала. В заключении, хотелось бы отметить, что перевод настоящего художественного текста послужил благодарным материалом для лингвистического изучения; мы надеемся, что данное дипломное сочинение станет маленьким шагом на пути развития исследований, посвященных этому вопрос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26:00Z</dcterms:created>
  <dc:creator>UKKA</dc:creator>
  <dc:description/>
  <dc:language>en-US</dc:language>
  <cp:lastModifiedBy>User_2</cp:lastModifiedBy>
  <dcterms:modified xsi:type="dcterms:W3CDTF">2011-06-02T11:26:00Z</dcterms:modified>
  <cp:revision>2</cp:revision>
  <dc:subject/>
  <dc:title/>
</cp:coreProperties>
</file>