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радигма безличных образований в сефардском языке в сопоставлении с современным испанским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аннотация к  дипломной работе, выполненной студенткой II курса магистратуры испанского отделения Даниловой В.В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работа посвящена описанию безличных образований в сефардском языке и сравнению с соответствующими моделями современного испанского языка. Построение классификации и сравнение  основано на  обобщении данных о распределении безличных конструкций в «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Gramática descriptiva de la lengua española</w:t>
      </w:r>
      <w:r>
        <w:rPr>
          <w:rFonts w:cs="Times New Roman" w:ascii="Times New Roman" w:hAnsi="Times New Roman"/>
          <w:color w:val="000000"/>
          <w:sz w:val="28"/>
          <w:szCs w:val="28"/>
        </w:rPr>
        <w:t>» [Bosque I.,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Demonte V. 1999]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nue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gram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ática de la lengua española</w:t>
      </w:r>
      <w:r>
        <w:rPr>
          <w:rFonts w:cs="Times New Roman" w:ascii="Times New Roman" w:hAnsi="Times New Roman"/>
          <w:color w:val="000000"/>
          <w:sz w:val="28"/>
          <w:szCs w:val="28"/>
        </w:rPr>
        <w:t>» [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RAE 2009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классификации испанских моделей, представленной в работе М.В.Зеликова [2005]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количество исследований было посвящено истории, фонетическим, морфологическим, лексическим и семантическим особенностям сефардского языка разных периодов, в том числе анализу отдельных документов. Особенности синтаксиса были также затронуты во многих трудах, однако не представляли целостной картины имеющихся в языке явлений и их свойств. Актуальность работы состоит в необходимости детального описания всей совокупности безличных моделей сефардского языка, в которых проявляется на настоящий момент отличие от современного испанского.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ом исследования послужили данные, предоставляемые информантами электронных сообществ Ladinokomunita и Sefaradimuestro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электр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ыпуски журналов «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El Amaneser</w:t>
      </w:r>
      <w:r>
        <w:rPr>
          <w:rFonts w:cs="Times New Roman" w:ascii="Times New Roman" w:hAnsi="Times New Roman"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Aki Yerushalayim</w:t>
      </w:r>
      <w:r>
        <w:rPr>
          <w:rFonts w:cs="Times New Roman" w:ascii="Times New Roman" w:hAnsi="Times New Roman"/>
          <w:color w:val="000000"/>
          <w:sz w:val="28"/>
          <w:szCs w:val="28"/>
        </w:rPr>
        <w:t>», выпуски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передач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 «Emisyon  Muestra Lingua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>«Emisyon Sefarad, Radyo Nasyonal de Espanya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val="ca-ES"/>
        </w:rPr>
        <w:t xml:space="preserve"> художественные произ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воды и оригинальные сефардские тексты) последних лет. Кроме того, отдельные примеры из текстов XVI – начала XX были привлечены в целях сравн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ca-E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ca-E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2:00Z</dcterms:created>
  <dc:creator>РиК</dc:creator>
  <dc:description/>
  <dc:language>en-US</dc:language>
  <cp:lastModifiedBy>User_2</cp:lastModifiedBy>
  <dcterms:modified xsi:type="dcterms:W3CDTF">2011-06-02T11:32:00Z</dcterms:modified>
  <cp:revision>2</cp:revision>
  <dc:subject/>
  <dc:title/>
</cp:coreProperties>
</file>