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о выпускной квалификационной работе на соискание степени магистра лингвистики В.В.Даниловой «Парадигма безличных образований в сефардском языке в сопоставлении с испански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та посвящена выявлению, систематизации и описанию функционирования безличных конструкций (БК) в современном сефардском языке и состоит из введения, двух глав – теоретической и практической – и заключения, а также достаточно представительного списка литературы и источ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 и задачи работы ясно обозначены, а значимость  (всегда лучше и честнее, чем пресловутые актуальность и новизна) предопределена двумя существенными факторами: 1) отсутствием систематических и углубленных исследований синтаксического уровня сефарди (традиционно преобладает интерес к выявлению фонетических, морфологических и лексических особенностей); 2) путаницей и глубоко ошибочным подходом при рассмотрении феноменологии БК в современной испанистике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ностью оправданным является обращение магистранта к анализу испанского материала. Именно испанский и, в частности, кастильский лёг в основу формирования сефардско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гой В.В.Даниловой являются вдумчивость и внимательность по отношению к теоретическому материалу, позволившие ей значительно нивелировать путаницу, господствующую в современных испанских (и португальских) грамматиках, восходящих как стратегически, так и тактически к ошибочному тезису А.Небрихи о том, что одним из залогов латыни был impersonal (два других -</w:t>
      </w:r>
      <w:r>
        <w:rPr>
          <w:rFonts w:cs="Times New Roman" w:ascii="Times New Roman" w:hAnsi="Times New Roman"/>
          <w:sz w:val="28"/>
          <w:szCs w:val="28"/>
          <w:lang w:val="en-GB"/>
        </w:rPr>
        <w:t>activ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GB"/>
        </w:rPr>
        <w:t>pasivo</w:t>
      </w:r>
      <w:r>
        <w:rPr>
          <w:rFonts w:cs="Times New Roman" w:ascii="Times New Roman" w:hAnsi="Times New Roman"/>
          <w:sz w:val="28"/>
          <w:szCs w:val="28"/>
        </w:rPr>
        <w:t xml:space="preserve">). «Безличность» (не  равна «неопределенной личности») не может относиться к залогу как обязательной импликации субъектно-объектных отношений, т.к. по определению предполагает отсутствие S-фрагмента высказывания, присутствующего как в активе, так и в пассив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 не менее, это заблуждение оказалось очень стойким в языкознании (Ср. до сих пор существующий термин «безличный пассив» для таких моделей как нем.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rag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ich</w:t>
      </w:r>
      <w:r>
        <w:rPr>
          <w:rFonts w:cs="Times New Roman" w:ascii="Times New Roman" w:hAnsi="Times New Roman"/>
          <w:sz w:val="28"/>
          <w:szCs w:val="28"/>
        </w:rPr>
        <w:t xml:space="preserve">, ирл.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no-m-bera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сск. “Меня несло</w:t>
      </w:r>
      <w:r>
        <w:rPr>
          <w:rFonts w:cs="Times New Roman" w:ascii="Times New Roman" w:hAnsi="Times New Roman"/>
          <w:sz w:val="28"/>
          <w:szCs w:val="28"/>
          <w:lang w:val="ca-E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и пр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касается тактических минусов, то термин impersonal  до сих пор используется большинством современных авторов для обозначения как собственно БК, так и неопределенно-личных моделей без каких-либо различий. Эта точка зрения прослеживается у авторов «Новой (дескриптивной) грамматики испанского языка», анализу которой посвящено исследование Даниловой (речь идет об отнесении к impersonal таких моделей, как </w:t>
      </w:r>
      <w:r>
        <w:rPr>
          <w:rFonts w:cs="Times New Roman" w:ascii="Times New Roman" w:hAnsi="Times New Roman"/>
          <w:i/>
          <w:sz w:val="28"/>
          <w:szCs w:val="28"/>
        </w:rPr>
        <w:t>se dice (=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ice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gust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ое состояние вопроса о статусе сефардского позволяет пересмотреть вопрос о доминанте «архаическое/инновационное» в его структуре. Как показали исследования (и, в частности, М.А. Габинского), количество грамматических новаций существенно опровергает тезис о его арха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гой Даниловой,  тем не менее, является исследование материала, позволяющее сделать вывод о «ретардирующей» тенденции, проявляющейся в стремлении избежать общей склонности к активизации высказывания, хорошо прослеживаемой в современных иберо-романских языках и, в частности, в испанском. Речь идет о безличных моделях несогласования, контрастирующих с согласованными и уже по сути персонализированными испанскими моделями («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vin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frizones</w:t>
      </w:r>
      <w:r>
        <w:rPr>
          <w:rFonts w:cs="Times New Roman" w:ascii="Times New Roman" w:hAnsi="Times New Roman"/>
          <w:sz w:val="28"/>
          <w:szCs w:val="28"/>
        </w:rPr>
        <w:t>» не эквивалентно «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vinier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frizones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 хотелось бы отметить свободное владение магистрантом сефардским языком, собственно и позволившее удовлетворительно решить поставленные в работе задачи и, соответственно, достичь поставленной ц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рьёзных недостатков в работе Даниловой не отмечается. Приведём некоторые пожелан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провергая предположения М.А.Габинского о возможности французского влияния на использование предлога 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с инфинитивом (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Kuanto es importante a vezes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ca-ES"/>
        </w:rPr>
        <w:t>de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 estar kayad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ca-ES"/>
        </w:rPr>
        <w:t>, отметим, что подобные модели существуют в разговорном языке (</w:t>
      </w:r>
      <w:r>
        <w:rPr>
          <w:rFonts w:cs="Times New Roman" w:ascii="Times New Roman" w:hAnsi="Times New Roman"/>
          <w:sz w:val="28"/>
          <w:szCs w:val="28"/>
        </w:rPr>
        <w:t>см. в повести «</w:t>
      </w:r>
      <w:r>
        <w:rPr>
          <w:rFonts w:cs="Times New Roman" w:ascii="Times New Roman" w:hAnsi="Times New Roman"/>
          <w:sz w:val="28"/>
          <w:szCs w:val="28"/>
          <w:lang w:val="ca-ES"/>
        </w:rPr>
        <w:t>Jaram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Санчеса Ферлосьо</w:t>
      </w:r>
      <w:r>
        <w:rPr>
          <w:rFonts w:cs="Times New Roman" w:ascii="Times New Roman" w:hAnsi="Times New Roman"/>
          <w:sz w:val="28"/>
          <w:szCs w:val="28"/>
          <w:lang w:val="ca-E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суждении конструкции с безличным </w:t>
      </w:r>
      <w:r>
        <w:rPr>
          <w:rFonts w:cs="Times New Roman" w:ascii="Times New Roman" w:hAnsi="Times New Roman"/>
          <w:i/>
          <w:sz w:val="28"/>
          <w:szCs w:val="28"/>
        </w:rPr>
        <w:t>kale</w:t>
      </w:r>
      <w:r>
        <w:rPr>
          <w:rFonts w:cs="Times New Roman" w:ascii="Times New Roman" w:hAnsi="Times New Roman"/>
          <w:sz w:val="28"/>
          <w:szCs w:val="28"/>
        </w:rPr>
        <w:t xml:space="preserve"> в сефардском следует также сказать, что, помимо арагонского </w:t>
      </w:r>
      <w:r>
        <w:rPr>
          <w:rFonts w:cs="Times New Roman" w:ascii="Times New Roman" w:hAnsi="Times New Roman"/>
          <w:i/>
          <w:sz w:val="28"/>
          <w:szCs w:val="28"/>
        </w:rPr>
        <w:t>caler</w:t>
      </w:r>
      <w:r>
        <w:rPr>
          <w:rFonts w:cs="Times New Roman" w:ascii="Times New Roman" w:hAnsi="Times New Roman"/>
          <w:sz w:val="28"/>
          <w:szCs w:val="28"/>
        </w:rPr>
        <w:t xml:space="preserve"> и каталанского </w:t>
      </w:r>
      <w:r>
        <w:rPr>
          <w:rFonts w:cs="Times New Roman" w:ascii="Times New Roman" w:hAnsi="Times New Roman"/>
          <w:i/>
          <w:sz w:val="28"/>
          <w:szCs w:val="28"/>
        </w:rPr>
        <w:t>caldre</w:t>
      </w:r>
      <w:r>
        <w:rPr>
          <w:rFonts w:cs="Times New Roman" w:ascii="Times New Roman" w:hAnsi="Times New Roman"/>
          <w:sz w:val="28"/>
          <w:szCs w:val="28"/>
        </w:rPr>
        <w:t>, она присутствует также в гасконском 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Ca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h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Pau</w:t>
      </w:r>
      <w:r>
        <w:rPr>
          <w:rFonts w:cs="Times New Roman" w:ascii="Times New Roman" w:hAnsi="Times New Roman"/>
          <w:sz w:val="28"/>
          <w:szCs w:val="28"/>
        </w:rPr>
        <w:t xml:space="preserve"> «Надо идти и делать» (букв.)). В кастильском ей соответствует более редкая модель с </w:t>
      </w:r>
      <w:r>
        <w:rPr>
          <w:rFonts w:cs="Times New Roman" w:ascii="Times New Roman" w:hAnsi="Times New Roman"/>
          <w:i/>
          <w:sz w:val="28"/>
          <w:szCs w:val="28"/>
        </w:rPr>
        <w:t>cab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деляет позицию Я.Г.Тестельца, И.А.Мельчука, В.С.Храковского, В.Б.Касевича и других о том, что в неопределенно-личных моделях компонент  «люди» не просто представлен специфической нулевой лексемой, а является опущенным в диахронии. О том, что полная модель присутствует в современном русском, свидетельствуют такие примеры, как «У людей пред праздником уборка» (т.е. «люди убирают(ся) перед праздником»). Об этом же свидетельствуют до сих пор полные западноевропейские предложения типа англ. «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People say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порт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 gente diz que</w:t>
      </w:r>
      <w:r>
        <w:rPr>
          <w:rFonts w:cs="Times New Roman" w:ascii="Times New Roman" w:hAnsi="Times New Roman"/>
          <w:sz w:val="28"/>
          <w:szCs w:val="28"/>
          <w:lang w:val="en-GB"/>
        </w:rPr>
        <w:t>..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и др.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В.В.Даниловой соответствует требованиям, предъявленным к магистерским диссертациям, и, безусловно, заслуживает положительной оценки, а её автор, В.В.Данилова, достойна присуждения степени магистра лингвистики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Романской Филологии, д.ф.н. М.В.Зе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9:00Z</dcterms:created>
  <dc:creator>РиК</dc:creator>
  <dc:description/>
  <dc:language>en-US</dc:language>
  <cp:lastModifiedBy>User_2</cp:lastModifiedBy>
  <dcterms:modified xsi:type="dcterms:W3CDTF">2011-06-15T05:59:00Z</dcterms:modified>
  <cp:revision>2</cp:revision>
  <dc:subject/>
  <dc:title/>
</cp:coreProperties>
</file>