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зыв научного руководителя на выпускную квалификационную работу на соискание степени магистра лингвистики «Парадигма безличных образований в сефардском языке в сопоставлении с современным испанским» Даниловой Веры Владимиров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ая работа посвящена описанию безличных образований в сефардском языке и сравнению с соответствующими моделями современного испанского языка. Большое количество исследований было посвящено различным аспектам и особенностям сефардского языка разных периодов. Особенности синтаксиса также рассматривались, однако целостной картины имеющихся в языке явлений и их свойств не представлено.</w:t>
      </w:r>
    </w:p>
    <w:p>
      <w:pPr>
        <w:pStyle w:val="Normal"/>
        <w:jc w:val="both"/>
        <w:rPr/>
      </w:pPr>
      <w:r>
        <w:rPr/>
        <w:tab/>
        <w:t>Целью работы является описание и структуризация безличных образований сефардского языка, а также параллельное сравнение с соответствующими испанскими моделями. В задачи исследования входило: обобщить данные по описанию безличных образований, определить рамки понятия безличности, используемого в данной работе; построить классификацию безличных моделей в сефардском языке, а также проанализировать полученные типы и свойства скрытого аргумента в сефардском языке в сопоставлении с испанскими аналогами. Материалом исследования послужили различные источники, как письменные, так и устные. Общий корпус примеров составил 350 употреблений. Работа состоит из введения, двух глав, заключения, списка сокращений и списка использованной литературы.</w:t>
      </w:r>
    </w:p>
    <w:p>
      <w:pPr>
        <w:pStyle w:val="Normal"/>
        <w:jc w:val="both"/>
        <w:rPr/>
      </w:pPr>
      <w:r>
        <w:rPr/>
        <w:tab/>
        <w:t>В 1 Главе «Классификация безличных моделей в современном испанском языке» автор рассматривает безличность как объект лингвистического исследования, проблему классификации безличных моделей в испанском языке; термины «безличный» и «</w:t>
      </w:r>
      <w:r>
        <w:rPr>
          <w:lang w:val="es-ES"/>
        </w:rPr>
        <w:t>impersonal</w:t>
      </w:r>
      <w:r>
        <w:rPr/>
        <w:t>». Автор приходит к выводу, что отсутствие унифицированного толкования термина в работах зарубежных лингвистов, невозможность создания упорядоченной классификации безличных моделей в новых грамматиках - все это связано с тем, что исследователи опираются на интерпретацию неустойчивых и неоднородных структур современного языка без учета данных из области истории формирования индоевропейского простого предложения, без учета семантической референции. Классификация БП  в работе М.В. Зеликова представляет собой упорядоченную структуру. Классификация представлена тремя главными типами БП в испанском языке: собственно безличные, дативные и модальные безличные модели. На основе данных этих типов во второй главе построена классификация и произведен анализ БП в сефардском языке.</w:t>
      </w:r>
    </w:p>
    <w:p>
      <w:pPr>
        <w:pStyle w:val="Normal"/>
        <w:jc w:val="both"/>
        <w:rPr/>
      </w:pPr>
      <w:r>
        <w:rPr/>
        <w:tab/>
        <w:t xml:space="preserve">Во 2 Главе «Классификация безличных моделей в сефардском языке» даны краткие сведения о сефардских евреях и ситуации, связанной с функционированием сефардского языка; дана классификация БК; рассмотрены особенности БК в сефардском языке. Автор приходит к выводу, что сефардские БК по аналогии с испанскими можно разделить на модели, имеющие и не имеющие в структуре элемент </w:t>
      </w:r>
      <w:r>
        <w:rPr>
          <w:lang w:val="es-ES"/>
        </w:rPr>
        <w:t>se</w:t>
      </w:r>
      <w:r>
        <w:rPr/>
        <w:t xml:space="preserve">. Модели, описывающие изменение состояния окружающей среды, в отличие от испанского языка, чаще всего имеют раздельное представление. Явление отсутствия согласования глагола-сказуемого с прямым объектом во множественном числе, в отличие от испанского языка, распространено на все модели с дативным экспериенцером без элемента </w:t>
      </w:r>
      <w:r>
        <w:rPr>
          <w:lang w:val="es-ES"/>
        </w:rPr>
        <w:t>se</w:t>
      </w:r>
      <w:r>
        <w:rPr/>
        <w:t xml:space="preserve">, а также на все безличные модели с элементом </w:t>
      </w:r>
      <w:r>
        <w:rPr>
          <w:lang w:val="es-ES"/>
        </w:rPr>
        <w:t>se</w:t>
      </w:r>
      <w:r>
        <w:rPr/>
        <w:t xml:space="preserve">. Отсутствие согласования берет начало в старинных сефардских документах, написанных на ладино. Оно также встречается в примерах языка </w:t>
      </w:r>
      <w:r>
        <w:rPr>
          <w:lang w:val="es-ES"/>
        </w:rPr>
        <w:t>XVII</w:t>
      </w:r>
      <w:r>
        <w:rPr/>
        <w:t xml:space="preserve">, </w:t>
      </w:r>
      <w:r>
        <w:rPr>
          <w:lang w:val="es-ES"/>
        </w:rPr>
        <w:t>XVIII</w:t>
      </w:r>
      <w:r>
        <w:rPr/>
        <w:t xml:space="preserve">, </w:t>
      </w:r>
      <w:r>
        <w:rPr>
          <w:lang w:val="es-ES"/>
        </w:rPr>
        <w:t>XIX</w:t>
      </w:r>
      <w:r>
        <w:rPr/>
        <w:t xml:space="preserve">  и начала </w:t>
      </w:r>
      <w:r>
        <w:rPr>
          <w:lang w:val="es-ES"/>
        </w:rPr>
        <w:t>XX</w:t>
      </w:r>
      <w:r>
        <w:rPr/>
        <w:t xml:space="preserve">  веков. В моделях с дативным экспериенцером и глаголами психических состояний наблюдается сохранение структуры средневековых испанских моделей НК, которые, согласно М.Л. Риверо, обладают дефективной категорией Т и не требуют номинатива. Каждый тип моделей имеет формальные особенности, отличающие его от испанских конструкций. Спецификой сефардских БК является масштабное отсутствие согласования с прямым объектом во множественном чис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ая работа представляет собой самостоятельное, законченное исследование и полностью соответствует требованиям, предъявляемым к подобного рода сочинениям, заслуживает положительной оценки, а ее автор, В.В. Данилова, достойна присуждения степени магистра лингв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К.пед.н.,доц. кафедры романской филологии   __________(Войку О.К.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5:00Z</dcterms:created>
  <dc:creator>Admin</dc:creator>
  <dc:description/>
  <cp:keywords/>
  <dc:language>en-US</dc:language>
  <cp:lastModifiedBy>user</cp:lastModifiedBy>
  <dcterms:modified xsi:type="dcterms:W3CDTF">2011-06-14T11:05:00Z</dcterms:modified>
  <cp:revision>2</cp:revision>
  <dc:subject/>
  <dc:title>Отзыв научного руководителя на выпускную квалификационную работу на соискание степени магистра лингвистики «Парадигма безличных образований в сефардском языке в сопоставлении с современным испанским» Даниловой Веры Владимировны</dc:title>
</cp:coreProperties>
</file>