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Отзыв научного руководителя о выпускной квалификационной работе на степень магистра лингвистики Бороховой В.В. на тему: «Фразеологические единицы с  кинесическим  компонентом в испанском и французском языках: сопоставительный анализ»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ктуальность исследования, проведенного в магистерской диссертации В.В. Бороховой, заключается прежде всего в проявленном интересе к средствам невербального общения в испанской и французской лингвокультурах, а также к соотношению жестовой символики и вербальных средств ее воплощения во фразеологии родственных испанского и французского языков с учетом как их  национально-культурной специфики, так и общего в моделировании фразеологической  семантики. Следует отметить, что подобного анализа на материале данных языков не проводилось. Материал исследования был ограничен корпусом фразеологических единиц  с вербально выраженным компонентом «рука» и с его имплицитным жестовым присутствием в составе той или иной фразеологической единицы. Основной сложностью, стоящей перед В.В.Бороховой, была недостаточная изученность и нехватка материала, связанного с невербальной коммуникацией в исследуемых языках. Магистрантка успешно справилась с трудностями и представила интересную с теоретической и практической точек зрения работу, в которой были описаны основные жесты и жестовые фразеологизмы в испанской и французской лингвокультурах, при помощи которых выражаются разнообразные эмоциональные состояния человека, суеверия и  этические оцен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ходе работы над магистерской диссертацией В.В.Борохова  проявила способности к самостоятельному научному анализу сложной лингвистической проблематики и хорошее знание исследуемых языков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10 июня 2011 г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Мед Н.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ктор филол.наук, проф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lang w:val="ru-RU"/>
        </w:rPr>
        <w:t>кафедры романской филолог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07:00Z</dcterms:created>
  <dc:creator>Анатолий</dc:creator>
  <dc:description/>
  <cp:keywords/>
  <dc:language>en-US</dc:language>
  <cp:lastModifiedBy>User_2</cp:lastModifiedBy>
  <dcterms:modified xsi:type="dcterms:W3CDTF">2011-06-15T06:07:00Z</dcterms:modified>
  <cp:revision>2</cp:revision>
  <dc:subject/>
  <dc:title/>
</cp:coreProperties>
</file>