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магистерск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ии Сергеевны Блохиной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Способы передачи императива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переводе с французского языка на русский»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, выполненная М.С.Блохиной, посвящена сравнительному изучению функционирования императива во французском и русском языках и построена на материале переводов с французского языка на русский. Исследование носит комплексный характер, автор выявляет глаголы, способные образовывать морфологический императив, уделяет внимание семантической составляющей данного наклонения, изучает грамматические характеристики  и прагматический потенциал императ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пособов передачи императивных высказываний при переходе от французского языка к русскому позволил установить ряд закономерностей и  выявить значительное число неимперативных конструкций, способных рассматриваться в качестве синонимов морфологического императи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уделяет внимание переводческим приемам, применяемым при осуществлении лексико-семантических замен, объясняет необходимость переводческих трансформаций на различных уровн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может найти практическое применение при разработке спецкурсов по прагматике, теоретической грамматике французского языка и сравнительной типологии французского и русского яз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оманской филологии                                 А.П.Мака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0:00Z</dcterms:created>
  <dc:creator>GENRI</dc:creator>
  <dc:description/>
  <cp:keywords/>
  <dc:language>en-US</dc:language>
  <cp:lastModifiedBy>User_2</cp:lastModifiedBy>
  <dcterms:modified xsi:type="dcterms:W3CDTF">2011-06-15T06:00:00Z</dcterms:modified>
  <cp:revision>2</cp:revision>
  <dc:subject/>
  <dc:title>Отзыв научного руководителя о магистерской работе</dc:title>
</cp:coreProperties>
</file>