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магистерской диссертации на те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эзия Софии де Мелло Брейнер в русских переводах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 студентка магистратуры Балахонова Е. 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Родосский А. В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магистерской диссертации звучит как «Поэзия Софии де Мелло Брейнер в русских переводах». Работа состоит из введения, двух глав и заключения. Во введении определены объект и предмет исследования, цели и задачи, поставленные в работе, а также критерии отбора стихотворений для анализа. Первая глава посвящена теоретическим основам исследования. В ней мы обращаемся к таким проблемам, как предмет и задачи теории перевода, критерии оценки качества перевода, нормативные аспекты перевода, особенности художественного и в частности поэтического перевода, а также требования к переводчику художественного текста и функции переводчика. Вторая глава нашей работы представляет собой непосредственный анализ особенностей перевода конкретных стихотворений. Данная глава разделена на три параграфа, каждый из которых посвящен трудам отдельного переводчика.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 В заключении сделаны выводы о проделанной работе и подведен итог исследова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нашей работы лежит дескриптивно-сопоставительный метод анализа переводов, подразумевающий детальное сравнение перевода с оригиналом. В качестве теоретической базы в работе использованы положения отечественных специалистов в области теории перевода. Во второй главе нашей магистерской диссертации мы обращаемся также к работам некоторых португальских и бразильских исследователей, занимающихся непосредственно поэзией Софии де Мелло Брейн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7:00Z</dcterms:created>
  <dc:creator>JC.ROUX</dc:creator>
  <dc:description/>
  <cp:keywords/>
  <dc:language>en-US</dc:language>
  <cp:lastModifiedBy>User_2</cp:lastModifiedBy>
  <dcterms:modified xsi:type="dcterms:W3CDTF">2011-06-02T11:37:00Z</dcterms:modified>
  <cp:revision>2</cp:revision>
  <dc:subject/>
  <dc:title/>
</cp:coreProperties>
</file>