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/>
        <w:t>в</w:t>
      </w:r>
      <w:r>
        <w:rPr>
          <w:b/>
        </w:rPr>
        <w:t xml:space="preserve">ыпускной квалификационной работы магистра лингвистики Васильевой Анастасии Владимировны «Специфика проявления фонетико-графической интерференции </w:t>
      </w:r>
      <w:r>
        <w:rPr>
          <w:b/>
          <w:szCs w:val="28"/>
        </w:rPr>
        <w:t>в письменной форме речи у носителей разных фонетических и графических систем»</w:t>
      </w:r>
    </w:p>
    <w:p>
      <w:pPr>
        <w:pStyle w:val="Normal"/>
        <w:spacing w:lineRule="auto" w:line="360"/>
        <w:jc w:val="right"/>
        <w:rPr/>
      </w:pPr>
      <w:r>
        <w:rPr/>
        <w:t xml:space="preserve">Научный руководитель – д.ф.н., проф. Любимова Н.А. 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проявлению фонетико-графической интерференции (далее - ФГИ) в письменной форме речи у носителей разных фонетических и графических систем на русском языке в условиях учебного языкового конт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</w:t>
      </w:r>
      <w:r>
        <w:rPr>
          <w:sz w:val="28"/>
          <w:szCs w:val="28"/>
        </w:rPr>
        <w:t xml:space="preserve"> закономерностей проявления ФГИ проводится с целью </w:t>
      </w:r>
      <w:r>
        <w:rPr>
          <w:color w:val="000000"/>
          <w:sz w:val="28"/>
          <w:szCs w:val="28"/>
        </w:rPr>
        <w:t>обнаружения общих и специфических нарушений фонемо-графемных соответствий</w:t>
      </w:r>
      <w:r>
        <w:rPr>
          <w:sz w:val="28"/>
          <w:szCs w:val="28"/>
        </w:rPr>
        <w:t xml:space="preserve"> на основе ошибок, допущенных китайскими, японскими и немецкими респондентами в письменных диктантах, содержащих потенциальные зоны фонетико-графической интерференции.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сследования выявлено, что общие и национально-специфические черты проявления ФГИ у немцев, китайцев и японцев на русском языке вызваны как ложным сходством звуков родного и русского языка, так незнанием правил их графических соответствий и неразличением начертаний русских бук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6:00Z</dcterms:created>
  <dc:creator>ALEX</dc:creator>
  <dc:description/>
  <cp:keywords/>
  <dc:language>en-US</dc:language>
  <cp:lastModifiedBy>Oksana Kiritchenko</cp:lastModifiedBy>
  <dcterms:modified xsi:type="dcterms:W3CDTF">2011-05-20T07:23:00Z</dcterms:modified>
  <cp:revision>5</cp:revision>
  <dc:subject/>
  <dc:title>Васильева Анастасия Владимировна</dc:title>
</cp:coreProperties>
</file>