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ЦЕНЗИЯ </w:t>
      </w:r>
    </w:p>
    <w:p>
      <w:pPr>
        <w:pStyle w:val="Normal"/>
        <w:jc w:val="center"/>
        <w:rPr/>
      </w:pPr>
      <w:r>
        <w:rPr/>
        <w:t>на выпускную квалификационную работу магистра лингвистики</w:t>
      </w:r>
    </w:p>
    <w:p>
      <w:pPr>
        <w:pStyle w:val="Normal"/>
        <w:jc w:val="center"/>
        <w:rPr/>
      </w:pPr>
      <w:r>
        <w:rPr/>
        <w:t>Жарковой Е.С. «Речевая организация текста радиобес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нтре внимания автора работы находится одна из разновидностей устной публичной речи, а именно такой ее жанр, как радиобеседа. Устная речь занимает ведущее место в различных сферах общения,  формируя коммуникативное пространство устного диалога. Отличительной особенностью любого диалога в широком смысле является взаимодействие как минимум двух сторон – адресата и адресанта. Изучение особенностей этого взаимодействия на разных уровнях позволяет вскрыть механизм текстопорождения и описать некоторые его закономерности, важные как для создания, так и для понимания устного текста. Жанр радиобеседы  в таком аспекте ранее не рассматривался, что и определяет </w:t>
      </w:r>
      <w:r>
        <w:rPr>
          <w:b/>
        </w:rPr>
        <w:t>актуальность</w:t>
      </w:r>
      <w:r>
        <w:rPr/>
        <w:t xml:space="preserve"> дан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работы </w:t>
      </w:r>
      <w:r>
        <w:rPr/>
        <w:t xml:space="preserve"> - выявить закономерности речевой организации текста радиобеседы, обеспечивающие его смысловое и структурное единство. </w:t>
      </w:r>
      <w:r>
        <w:rPr>
          <w:b/>
        </w:rPr>
        <w:t>Объектом исследования</w:t>
      </w:r>
      <w:r>
        <w:rPr/>
        <w:t xml:space="preserve"> выступает текст публичного диалога, в то время как </w:t>
      </w:r>
      <w:r>
        <w:rPr>
          <w:b/>
        </w:rPr>
        <w:t>предметом</w:t>
      </w:r>
      <w:r>
        <w:rPr/>
        <w:t xml:space="preserve"> являются особенности речевой организации диалогического текста радиобеседы, в частности, семантические и коммуникативно-прагматические средства, обеспечивающие связность.  В качестве </w:t>
      </w:r>
      <w:r>
        <w:rPr>
          <w:b/>
        </w:rPr>
        <w:t>единицы наблюдения</w:t>
      </w:r>
      <w:r>
        <w:rPr/>
        <w:t xml:space="preserve"> автор выбрал интенционально-тематический фрагмент, т.е. микротекст в составе целого диалогического текста, который обладает содержательной целостностью, прагматической связностью и относительной законченностью.  Несомненна </w:t>
      </w:r>
      <w:r>
        <w:rPr>
          <w:b/>
        </w:rPr>
        <w:t>практическая значимость</w:t>
      </w:r>
      <w:r>
        <w:rPr/>
        <w:t xml:space="preserve"> выполненной работы, поскольку задача обучения особенностям построения связного текста крайне актуальна в методике обучения языку. Переход от уровня слова к уровню высказывания и далее к уровню текста всегда вызывает большие трудности, т.к. для этого необходимо перейти от линейного  принципа построения к нелинейному, включающему одновременно несколько уровней языка. </w:t>
      </w:r>
      <w:r>
        <w:rPr>
          <w:b/>
        </w:rPr>
        <w:t>Новизна</w:t>
      </w:r>
      <w:r>
        <w:rPr/>
        <w:t xml:space="preserve"> работы определяется ее направленностью на изучение лингвистических средств выражения связности в определенном  жанре устной ре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имеет две главы, содержит выводы, заключение, список литературы и Прилож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первой главе</w:t>
      </w:r>
      <w:r>
        <w:rPr/>
        <w:t xml:space="preserve"> излагаются теоретические основы исследования текста радиобеседы, как публичного диалога, рассматриваются общие особенности устного публичного диалога и описываются основные категории и свойства текста. Автор ссылается на работы ведущих отечественных лингвистов (Л.П.Якубинского, Л.В.Щербы, Д.И.Изаренкова, Т.Г.Винокур, И.Н.Борисовой  и многих других) и делает вывод о том,  что  доминантными характеристиками радиобеседы являются сфера официального публичного общения, устная форма контакта,  проработанность речи в структурно-тематическом отношении, статусное равноправие коммуникантов, распределение ролей и фактор массового адресата. К основным категориям и свойствам текста автор справедливо относит целостность и связность, хотя и признает, что и сами эти категории и соотношение между ними трактуется неоднозначно. В большинстве работ они представляют разные стороны одного и того же явления. Позволю себе не согласиться. Еще А.В.Сахарный говорил о том, что цельность – это категория не лингвистическая, а психолингвистическая, она отвечает за содержательную организацию, в то время как связность -  категория языковая и определяет структурную организацию. Другими словами, эти категории относятся к разным уровням создания текста.  Первая отвечает за замысел, вторая – за его структурное воплощение средствами конкретного языка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ой диалога выступает коммуникативная координация, которая выражается в следовании конвенциям – неписанным, но ясно осознаваемым нормативным типам и моделям речевого поведения. Автор придерживается термина И.Н.Борисовой – коммуникативная координация, в которой выделяются следующие типы: консентность-конформность-полемичность-конфликтность. Преобладание того или иного типа коммуникативной координации связано с жанром об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торая глава</w:t>
      </w:r>
      <w:r>
        <w:rPr/>
        <w:t xml:space="preserve"> посвящена выделению и описанию семантических и коммуникативно-прагматических средств связности текста радиобеседы. Единицей тематической макроструктуры текста выбран интенционально-тематический фрагмент, выделенный И.Н.Борисовой, для которого характерна непрерывная прагматическая связность реплик и исчерпанность коммуникативной интенции. Целям прагматической связности служат проспективно и ретроспективно направленные высказывания, которые маркируют верхние и нижние границы фрагмента. В текстах рассматриваемых радиобесед автор установил определенную тематическую иерархию – от гипертемы к подчиненным ей микротемам, каждая из которых  организована определенным языковыми средствами. Одним из текстообразующих факторов является смысловой повтор, понимаемый как вариативное повторение ранее эксплицированного в тексте элемента смысла. Также во второй главе подробно описаны примеры консентной коммуникативной координации, логико-смысловая взаимосвязь реплик, роль первых и вторых реплик и пр. языковые особенности организации текста радиобеседы. Несомненно, отмеченные автором конкретные примеры из текстов будут способствовать   более эффективному пониманию устной речи иностранными учащимися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отличается самостоятельностью, зрелостью суждений, написана грамотным научным языком. Автор уверенно ориентируется в литературе, демонстрирует высокую эрудицию.  Приятно удивляет трепетное отношение автора к «забытым» авторитетам – в тексте есть ссылки на М.В.Ломоносова и А.В.Луначарского.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отелось бы, тем не менее, высказать некоторые замеч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сылаясь на Л.В.Щербу и Л.С.Выготского, автор подчеркивает синтаксическую сложность монологической речи и простоту диалогической. По мнению Щербы,  репликам в диалоге  свойственны и всевозможные фонетические сокращения, и неожиданные формообразования и словообразования,  странное словоупотребление и всякие нарушения синтаксических норм. Наблюдения за современной устной монологической речью дает нам повод утверждать, что подобные явления присущи и ей тож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В начале работы автор касается речевой деятельности, процессов порождения речи и ее восприятия, но далее этот вопрос не обсуждается. Мне представляется, что для полной характеристики устной формы речи необходимо хотя бы приблизительно проследить процесс ее порождения. Текст – это завершение работы механизма порождения, а нас в первую очередь интересует, как он работает и как сделать его ясным для учащихс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Автор анализирует тексты радиобесед, взятые с сайта программы Эхо Москвы. Очевидно, что это расшифрованные записи передач, уже частично отредактированные. Было бы интересно увидеть  реальные фрагменты бесе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Хотелось бы видеть более четко найденные самим автором особенности речевой организации радиобесе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В тексте работы отсутствует стр. 52, где должна находиться схема имплицитных смыслов  фрагмента тек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мотря на высказанные замечания,  работа заслуживает высокой оценки, а ее автор присвоения степени магистра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андидат педагогических наук, доцент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Шатилов А.С.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5:00Z</dcterms:created>
  <dc:creator>GEG</dc:creator>
  <dc:description/>
  <cp:keywords/>
  <dc:language>en-US</dc:language>
  <cp:lastModifiedBy>Your User Name</cp:lastModifiedBy>
  <dcterms:modified xsi:type="dcterms:W3CDTF">2011-05-20T16:50:00Z</dcterms:modified>
  <cp:revision>2</cp:revision>
  <dc:subject/>
  <dc:title>РЕЦЕНЗИЯ </dc:title>
</cp:coreProperties>
</file>