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цензия 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/>
        <w:t>магистра лингвистики А.В.Васильеву</w:t>
      </w:r>
    </w:p>
    <w:p>
      <w:pPr>
        <w:pStyle w:val="Normal"/>
        <w:jc w:val="center"/>
        <w:rPr/>
      </w:pPr>
      <w:r>
        <w:rPr/>
        <w:t xml:space="preserve">«Специфика проявления фонетико-графической интерференции </w:t>
      </w:r>
    </w:p>
    <w:p>
      <w:pPr>
        <w:pStyle w:val="Normal"/>
        <w:jc w:val="center"/>
        <w:rPr/>
      </w:pPr>
      <w:r>
        <w:rPr/>
        <w:t xml:space="preserve">в письменной форме речи </w:t>
      </w:r>
    </w:p>
    <w:p>
      <w:pPr>
        <w:pStyle w:val="Normal"/>
        <w:jc w:val="center"/>
        <w:rPr/>
      </w:pPr>
      <w:r>
        <w:rPr/>
        <w:t>у носителей разных фонетических и графических сист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цензируемая работа посвящена экспериментальному изучению фонетико-графической интерференции в письменной форме русской речи носителей разносистемных языков. В обращении к проблемам фонетической интерференции, иноязычного акцента, в частности к проявлениям черт акцента на письме при восприятии на слух  русской речи иностранцами, в попытке выявить и описать универсальные и специфические нарушения на письме облика русского слова, на наш взгляд, и заключается </w:t>
      </w:r>
      <w:r>
        <w:rPr>
          <w:u w:val="single"/>
        </w:rPr>
        <w:t xml:space="preserve">актуальность работы. </w:t>
      </w:r>
      <w:r>
        <w:rPr/>
        <w:t>Именно слово как неделимый акустический, а, возможно, и графический(?) образ является объектом современных перцептивных исследований. Формирование и сохранение облика слова, как родного, так и неродного, в ментальном лексиконе носителя языка – одна из центральных задач этих исследований.</w:t>
      </w:r>
    </w:p>
    <w:p>
      <w:pPr>
        <w:pStyle w:val="Normal"/>
        <w:jc w:val="both"/>
        <w:rPr/>
      </w:pPr>
      <w:r>
        <w:rPr>
          <w:u w:val="single"/>
        </w:rPr>
        <w:t xml:space="preserve">Новизна работы </w:t>
      </w:r>
      <w:r>
        <w:rPr/>
        <w:t>состоит в том, что в ней впервые экспериментальным путем исследуются проявления фонетико-графической интерференции при контакте разносистемных языков в условиях формирования учебного двуязычия.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ая значимость работы </w:t>
      </w:r>
      <w:r>
        <w:rPr/>
        <w:t>заключается, во-первых, в расширении представлений о работе фонологического слуха при восприятии иноязычного слова носителями разных языков в разных условиях его предъявления (изолированно и в контексте); во-вторых, результаты исследования позволяют проникнуть в фонетические процессы, происходящие в русском языке; в-третьих, в работе анализируется специфика соотношения звуковой и письменной формы речи в китайском, японском, немецком и русском языках, что, безусловно, интересно с позиций сравнительно-типологического языкознания.</w:t>
      </w:r>
    </w:p>
    <w:p>
      <w:pPr>
        <w:pStyle w:val="Normal"/>
        <w:jc w:val="both"/>
        <w:rPr/>
      </w:pPr>
      <w:r>
        <w:rPr>
          <w:u w:val="single"/>
        </w:rPr>
        <w:t>Практическую значимость работы</w:t>
      </w:r>
      <w:r>
        <w:rPr/>
        <w:t xml:space="preserve"> трудно переоценить, поскольку полученные в ней результаты вполне могут служить основой пособия по обучению аудированию и письму носителей китайского, японского и немецкого языков.</w:t>
      </w:r>
    </w:p>
    <w:p>
      <w:pPr>
        <w:pStyle w:val="Normal"/>
        <w:jc w:val="both"/>
        <w:rPr/>
      </w:pPr>
      <w:r>
        <w:rPr/>
        <w:tab/>
        <w:t>Работа выполнена в лучших традициях Щербовской фонологической школы, что находит отражение как в теоретических положениях, так и в лингвистической корректности интерпретации полученных данных, и состоит из двух глав: теоретической и экспериментальной. Описывая и анализируя психолингвистические проблемы графического оформления речи на неродном языке, соотношение звуковой и письменной формы речи в разных языках, особенности фонетической и фонетико-графической интерференции, автор демонстрирует хорошее знание специальной литературы, высокую степень полноты обзора состояния проблемы, ясность, четкость, логичность, последовательность и обоснованность изложения.</w:t>
      </w:r>
    </w:p>
    <w:p>
      <w:pPr>
        <w:pStyle w:val="Normal"/>
        <w:jc w:val="both"/>
        <w:rPr/>
      </w:pPr>
      <w:r>
        <w:rPr/>
        <w:tab/>
        <w:t xml:space="preserve">Основным достоинством, «изюминкой» работы является ее экспериментальная часть, в которой автор, размышляя о природе ошибок при фонетико-графической интерференции, убеждает в необходимости и важности контрастивного анализа как способа прогнозирования интерференции. Следует отметить, что в работе представлен выполненный на высоком научном уровне тщательный сравнительный анализ фонетических, фонетико-графических систем всех участвующих в эксперименте языков. Результаты анализа представлены в виде удобных для чтения таблиц. Автор выделяет возможные интерференционные зоны («модели-прогнозы») для каждой пары языков. Материал собственно эксперимента (диктантов) отбирался автором с учетом прогнозируемых зон интерференции. Полученные экспериментальным путем результаты подвергались статистической обработке и представлены в виде многочисленных таблиц и диаграмм. Выводы автора об общих и специфических нарушения облика русского слова при восприятии и записи его японцами, китайцами и немцами являются </w:t>
      </w:r>
      <w:r>
        <w:rPr>
          <w:u w:val="single"/>
        </w:rPr>
        <w:t xml:space="preserve">достоверными и убедительными. </w:t>
      </w:r>
      <w:r>
        <w:rPr/>
        <w:t>Расхождения в звуко-буквенных соответствиях родного и изучаемого языков порождают трудности в определении фонемного состава слов и в декодировании буквенной цепочки слова. Орфография изучаемого языка, безусловно, влияет на формирование у учащихся фонологической системы этого языка. В этой связи работа имеет хорошие перспективы на продолжение: было бы интересно проследить влияние орфографии изучаемого языка на чтение и говорение на этом языке.</w:t>
      </w:r>
    </w:p>
    <w:p>
      <w:pPr>
        <w:pStyle w:val="Normal"/>
        <w:jc w:val="both"/>
        <w:rPr/>
      </w:pPr>
      <w:r>
        <w:rPr>
          <w:u w:val="single"/>
        </w:rPr>
        <w:t xml:space="preserve">Замечания и вопросы. </w:t>
      </w:r>
      <w:r>
        <w:rPr/>
        <w:t>1. К сожалению, отсутствуют ссылки на известные работы В.И.Кузнецова, И.М.Логиновой, Е.Ягуновой, К.Гор, С.Хокинз, в которых, на наш взгляд, представлены интересные данные и положения, имеющие непосредственное отношение к обсуждаемым проблемам. 2. В списке литературы, состоящем из 78 наименований, нет ни одного источника на иностранном языке. 3. Фонологические образы слов первичны по отношению к графическим образам, значит, в ментальном лексиконе слова хранятся в памяти в фонологической «записи». Визуально-графическая «запись» появляется позже, в процессе обучения ребенка чтению. При изучении языка письменная и устная формы слова заучиваются почти одновременно, следовательно, графический и фонологический облик слова более тесно связаны между собой, чем у носителей языка. Каким образом, на Ваш взгляд, обучение влияет на механизмы восприятия, работающие на начальной стадии изучения языка?</w:t>
      </w:r>
    </w:p>
    <w:p>
      <w:pPr>
        <w:pStyle w:val="Normal"/>
        <w:jc w:val="both"/>
        <w:rPr/>
      </w:pPr>
      <w:r>
        <w:rPr>
          <w:u w:val="single"/>
        </w:rPr>
        <w:t>Заключение рецензента.</w:t>
      </w:r>
      <w:r>
        <w:rPr/>
        <w:t xml:space="preserve"> Выпускная квалификационная работа А.В.Васильевой является законченным и самостоятельным исследованием, отличающимся новизной и оригинальностью полученных результатов. Качество оформления работы (стиль изложения, грамотность, иллюстрации) высокое. Работа соответствует требованиям стандарта и заслуживает высо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: к.ф.н. доцент кафедры страноведения и международного туризма факультета географии и геоэкологии СПбГУ                                                     Г.Н. Шастин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0:00Z</dcterms:created>
  <dc:creator>Галина Шастина</dc:creator>
  <dc:description/>
  <dc:language>en-US</dc:language>
  <cp:lastModifiedBy>ALEX</cp:lastModifiedBy>
  <dcterms:modified xsi:type="dcterms:W3CDTF">2011-05-30T18:30:00Z</dcterms:modified>
  <cp:revision>2</cp:revision>
  <dc:subject/>
  <dc:title>Отзыв рецензента</dc:title>
</cp:coreProperties>
</file>