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8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магистерской диссертации Сагадиевой Екатерины Дамировны</w:t>
      </w:r>
    </w:p>
    <w:p>
      <w:pPr>
        <w:pStyle w:val="Normal"/>
        <w:spacing w:lineRule="auto" w:line="288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Вербальные средства эмоционального убеждения в современной массовой и межличностной коммуникации (газета и ее Интернет-форум)»</w:t>
      </w:r>
    </w:p>
    <w:p>
      <w:pPr>
        <w:pStyle w:val="Normal"/>
        <w:spacing w:lineRule="auto" w:line="288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агистерская диссертация Сагадиевой Екатерины Дамировны представляет собой законченное исследование способов выражения вербальных средств в  текстах СМИ и Интернет-форумов последних лет в соответствии с заданной темой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Данная работа построена на анализе текстового материала – публицистического дискурса как формы массовой коммуникации и Интернет-дискурса как формы межличностной коммуникации, такое параллельное исследование представляется интересным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Достоинством работы можно назвать привлечение живого, актуального материала для исследования. Этим материалом  послужили 8 общественно-политических статей, взятых с сай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ntan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8 общественно-политических тем, обсужденных участниками форумов. Однако необходимо отметить, что данные в приложении тексты не имеют выходных данных (кроме самых общих сведений, приведенных на С. 8), что недопустимо при использовании опубликованного материал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трех глав, заключения, списка использованной литературы, списка справочной литературы  и приложен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о введении автор обосновывает актуальность и  новизну темы, определяет объект и предмет исследования, перечисляет методы дискурсивного анализа, формулирует цель и задачи исследовани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. 4 - 9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ходе работы Екатерина Дамировна демонстрирует серьезную научную подготовку. Знакомство с обширной  научно-методической литературой, вдумчивое осмысление данной литературы позволило четко сформулировать цель и задачи исследования  и вынести на защиту положения, получившие в дальнейшей работе достаточно полное раскрыти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первой главе автором  рассмотрены новейшие научные разработки последних лет (например, работы Гусейнова Г., Клушиной Н.И., Манаенко С.А., Соломиной Е.В., Смирнова Ф.О., Стернина И.А.,  и др.)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е анализа научной литературы (а она в работе представлена 75 работами) автор в первой главе диссертационной работы последовательно вводит ключевые понятия, используемые им в работе: «стратегия», «тактика»,  «риторика».  освещает серьезные теоретические вопросы, связанные с разграничением понятий публицистический стиль и публицистический дискурс. Хотелось бы уточнить то главное, что, по-мнению, Екатерины Дамировны, различает эти два понят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квалификационной работе Сагадиевой Екатерины Дамировны важно отметить обращение к исследованию проблемы воздействия на сознание читателя типичных для   публицистических текстов средств эмоционального убеждения. Автор, вслед за принятым в науке разграничением, выделяет убеждение и манипулирование, отмечая, что в публицистических текстах обычно трудно провести квалификационную оценку вербальных средств, и автор ограничивается рассмотрением средств только  эмоционального убеждения (С. 29-34). Но возникает вопрос,  считает ли автор это более оправданным не только на занятиях в иностранной аудитории,  но и с русскоговорящими студентами?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ратимся ко второй главе работы, в которой материал проанализирован с точки зрения трех уровней: слова, предложения и текста.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Несомненным достоинством работы, позволяющим в четко структурированном виде представить  весь исследуемый материал, является выделение средств, участвующих в реализации эмоционального убеждения. В шести параграфах главы автор  проводит комплексный анализ газетной статьи, анализ заголовков статей, выявляет проявление авторской позиции, рассматривает использование стилистически маркированных слов, синтаксических и композиционных приемов и риторических фигур как средств, участвующих в вербализации стратегии убеждения. При этом автор делает убедительные и подтвержденные примерами выводы о том, что лексические средства воздействия на сознание адресата преобладают над синтаксическими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Однако в ряде случаев автор следует собственной субъективной интерпретации материала, что приводит к неожиданным, не вполне убедительным выводам. Например, при анализе текста «Росмолодежь feet Тимати: а ты послушай мой детский рок» Екатерина Дамировна пишет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«Автор называет Тимати </w:t>
      </w:r>
      <w:r>
        <w:rPr>
          <w:i/>
          <w:sz w:val="28"/>
          <w:szCs w:val="28"/>
        </w:rPr>
        <w:t>«придворным певцом»</w:t>
      </w:r>
      <w:r>
        <w:rPr>
          <w:sz w:val="28"/>
          <w:szCs w:val="28"/>
        </w:rPr>
        <w:t xml:space="preserve">, что значит </w:t>
      </w:r>
      <w:r>
        <w:rPr>
          <w:i/>
          <w:sz w:val="28"/>
          <w:szCs w:val="28"/>
        </w:rPr>
        <w:t>«льсти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вец»</w:t>
      </w:r>
      <w:r>
        <w:rPr>
          <w:sz w:val="28"/>
          <w:szCs w:val="28"/>
        </w:rPr>
        <w:t xml:space="preserve"> [Словарь синонимов], который </w:t>
      </w:r>
      <w:r>
        <w:rPr>
          <w:i/>
          <w:sz w:val="28"/>
          <w:szCs w:val="28"/>
        </w:rPr>
        <w:t>«задрав штаны», бежит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молодежью»</w:t>
      </w:r>
      <w:r>
        <w:rPr>
          <w:sz w:val="28"/>
          <w:szCs w:val="28"/>
        </w:rPr>
        <w:t xml:space="preserve"> Подобный комментарий говорит о резко отрицательном и пренебрежительном отношении автора к работе организации Росмолодежь, к певцу и качеству его песен». (С. 71)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Но в цитируемых словах С. Есенина «задрав штаны, бежать за комсомолом» нет ни отрицательного, ни  пренебрежительного отношения, что ставит под сомнение сделанные автором вывод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елогичным кажется и следующее высказывание: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«Следовательно, соединяя в одной статье лексику, принадлежащую разным стилям, автор, с одной стороны, становится ближе к адресату, с другой, выдерживает официальный стиль статьи, в которой речь идет о решениях президента». (С. 7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есомненный интерес представляет третья глава работы  «Особенности вербальной реализации эмоционального убеждения в межличностной коммуникации». Обращение к литературе последних лет, исследующей новую сферу речевого общения – Интернет-форумы - позволяет автору на конкретном материале провести многоплановое исследование текстов. Особенно удачными представляются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§ 2, рассматривающий синтаксические и пунктуационные приемы, участвующие в вербализации стратегии убеждения. Автор грамотно анализирует данные приемы, выделяя излюбленный прием собеседников – парцелляцию (С. 85-91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§ 3, посвященный цитации как приему, участвующему в вербализации стратегии убеждения. Отсылки к произведениям М.Е.Салтыкова-Щедрина, , А.С.Пушкина, В Высоцкого позволяют Екатерине Дамировне дать оригинальный комментарий реплик участников форума. Например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tomm</w:t>
      </w:r>
      <w:r>
        <w:rPr>
          <w:i/>
          <w:sz w:val="28"/>
          <w:szCs w:val="28"/>
        </w:rPr>
        <w:t xml:space="preserve">: Он то плакал, то смеялся, то щетинился как ёж,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гад, над нами издевался, ну сумасшедший, что возьмешь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умчанин приводит цитату из песни В. Высоцкого «Письмо с Канатчиковой дачи в программу «Очевидное-невероятное». Автор словами В.Высоцкого выражает свое отношение к президенту, к его действиям. Изменения, которые планирует провести гарант конституции, </w:t>
      </w:r>
      <w:r>
        <w:rPr>
          <w:sz w:val="28"/>
          <w:szCs w:val="28"/>
          <w:lang w:val="en-US"/>
        </w:rPr>
        <w:t>tomm</w:t>
      </w:r>
      <w:r>
        <w:rPr>
          <w:sz w:val="28"/>
          <w:szCs w:val="28"/>
        </w:rPr>
        <w:t xml:space="preserve"> называет издевательством (</w:t>
      </w:r>
      <w:r>
        <w:rPr>
          <w:i/>
          <w:sz w:val="28"/>
          <w:szCs w:val="28"/>
        </w:rPr>
        <w:t>«Он, гад, над нами издевался»</w:t>
      </w:r>
      <w:r>
        <w:rPr>
          <w:sz w:val="28"/>
          <w:szCs w:val="28"/>
        </w:rPr>
        <w:t xml:space="preserve">) и характеризует поведение президента как </w:t>
      </w:r>
      <w:r>
        <w:rPr>
          <w:i/>
          <w:sz w:val="28"/>
          <w:szCs w:val="28"/>
        </w:rPr>
        <w:t>«сумасшедшее»</w:t>
      </w:r>
      <w:r>
        <w:rPr>
          <w:sz w:val="28"/>
          <w:szCs w:val="28"/>
        </w:rPr>
        <w:t>. При этом автор сообщения, используя тактику цитирования, снимает с себя ответственность за провозглашенные идеи, поскольку были приведены слова из известной песни». (С.92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ключение, к сожалению, излишне кратко и лаконично. Это не означает, что автор не выполнил поставленных в начале работы задач и не защитил вынесенные на защиту положения. Все это нашло отражение в результатах работы, которые представлены в выводах после каждой главы (С. 43-44, 80-81, 98-99). Но, говоря о Заключении, можно посетовать, что цельного, объемного представления об этих успешно решенных задачах Заключение работы не да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необходимо отметить некоторые  шероховатости авторского стиля.</w:t>
      </w:r>
    </w:p>
    <w:p>
      <w:pPr>
        <w:pStyle w:val="Normal"/>
        <w:spacing w:lineRule="auto" w:line="36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тавленная на рецензирование выпускная квалификационная работа магистранта филологии современна, актуальна, ибо ставит и решает важнейшие  вопросы реализации с помощью вербальных стредств эмоционального убеждения  в газетном тексте и на форума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 диссертации могут использоваться на занятиях по стилистике русского языка и на практических занятиях по русскому языку как иностранному. Правда, необходимо более четко определить адресата – иностранного учащегося, способного овладеть данным материалом, справедливо названным автором сложным для изуч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Хочется пожелать Екатерине Дамировне  продолжить работу, осмыслить результаты исследования с позиций методики преподавания русского языка как иностранного и создать типовую лингводидактическую разработку с целью использования данного материала в иностранной аудитор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ыбранное Сагадиевой Екатериной Дамровной  направление работы представляется перспективным, так как полученные результаты (С. 100-101) интересны  как образец для дальнейшего анализа другого языкового материал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целом магистерская диссертация построена логично и соответствует требованиям, предъявляемым к данному виду работ, а автор, несомненно, заслуживает положительной оцен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15" w:hanging="0"/>
        <w:rPr/>
      </w:pPr>
      <w:r>
        <w:rPr>
          <w:sz w:val="28"/>
          <w:szCs w:val="28"/>
        </w:rPr>
        <w:t>Доцент кафедры русского языка для гуманитарных и естественных факультетов, к.ф.н.,  Лужковская М.Ф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05.2011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1:00Z</dcterms:created>
  <dc:creator>Mama</dc:creator>
  <dc:description/>
  <cp:keywords/>
  <dc:language>en-US</dc:language>
  <cp:lastModifiedBy>Колесова</cp:lastModifiedBy>
  <dcterms:modified xsi:type="dcterms:W3CDTF">2011-05-27T12:42:00Z</dcterms:modified>
  <cp:revision>4</cp:revision>
  <dc:subject/>
  <dc:title>ОТЗЫВ</dc:title>
</cp:coreProperties>
</file>