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 магистерской диссертации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Мильбрет Алины Александровн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Принципы описания русских лексических единиц со значением общей оценки внешности человека в лингвокультурологическом словаре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Работы междисциплинарного характера, ориентированные на решение проблем лингвофилософского уровня (человек в языке, мировоззренческая основа языка, способы отражения в языке познавательных усилий человека и др.) весьма популярны и многочисленны в современной лингвистике, в связи с чем представленная к защите работа, выполненная в русле лингвокультурологии, безусловно </w:t>
      </w:r>
      <w:r>
        <w:rPr>
          <w:rFonts w:cs="Bookman Old Style" w:ascii="Bookman Old Style" w:hAnsi="Bookman Old Style"/>
          <w:b/>
          <w:i/>
          <w:sz w:val="28"/>
          <w:szCs w:val="28"/>
        </w:rPr>
        <w:t>актуальн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овременна. </w:t>
      </w:r>
      <w:r>
        <w:rPr>
          <w:rFonts w:cs="Bookman Old Style" w:ascii="Bookman Old Style" w:hAnsi="Bookman Old Style"/>
          <w:i/>
          <w:sz w:val="28"/>
          <w:szCs w:val="28"/>
        </w:rPr>
        <w:t>Важно и то, что заточена она на решение вполне практической задачи – «предложить модель словарной статьи» на заданную тему и, в перспективе - создать лингвокультурологический словарь, отражающий по данным языка, «русскую языковую картину мира» (с.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Таким образом, перед нами сочинение, совмещающее в себе несколько вполне самостоятельных и способных развиться в отдельные работы  исследовательских направлений: определение лингвокультурологического метода анализа лексики; анализ отдельной ЛТГ в аспекте отражения в ней ЯКМ русского человека; лексикографическое описание важнейшего фрагмента русской языковой картины мира – лексическое выражение темы «оценка внешнего вида человека». Помимо этого в работе множество ценных собственно методических замечаний и рекомендаций, интересных и полезных для практики Р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ледует особенно отметить важнейшее качество квалификационного сочинения – безупречное  оформление и сверхвнимательное отношение к подаче материала: работа выстроена совершенно; логика следования частей сочинения понятна и отличается похвальной четкостью; язык исследования  строг и стилистически выверен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ля меня совершенно очевидно, что работа Алине Александровне Мильбрет удалась, в квалификационном смысле она более чем соответствует всем предъявляемым к магистерским сочинениям требованиям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и всех перечисленных безусловных достоинствах представленное к рецензированию исследование  вызывает ряд вопросов, что совершенно естественно, когда речь заходит о столь молодом аспекте изучения лексики, каковым является  линвокультурологический.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Однако для начала – </w:t>
      </w:r>
      <w:r>
        <w:rPr>
          <w:rFonts w:cs="Bookman Old Style" w:ascii="Bookman Old Style" w:hAnsi="Bookman Old Style"/>
          <w:b/>
          <w:i/>
          <w:sz w:val="28"/>
          <w:szCs w:val="28"/>
        </w:rPr>
        <w:t>дв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недоумения, которые вызваны формулировкой темы и цели исследования.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вое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Тема сформулирована в явно лексикографическом ключе –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принципы описания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… в лингвокульторологическом словаре. При этом собственно лексикографическая глава, состоящая из 18 страниц (110-118), изучение или формулировку этих принципов не отражает, а констатирует как факт, что «основные принципы описания материала в словаре лингвокультурологического типа можно считать сформулированными»  (с. 115), причем не Алиной Александровной, а  весьма авторитетными исследователями, с которыми автор магистерского сочинения с удовольствием соглашается. Непонятно в таком случае, почему тема сформулирована так, будто основная задача – выявление каких-то особенных, отличных от известных, принципов описания лексики в словаре рассматриваемого типа. В главе дана модель возможной  словарной статьи с четко определенными зонами, с описанием структуры – в этом, как мне представляется, и заключается ее очевидная ценность.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торое </w:t>
      </w:r>
      <w:r>
        <w:rPr>
          <w:rFonts w:cs="Bookman Old Style" w:ascii="Bookman Old Style" w:hAnsi="Bookman Old Style"/>
          <w:i/>
          <w:sz w:val="28"/>
          <w:szCs w:val="28"/>
        </w:rPr>
        <w:t>(как следствие из первого).  В формулировке цели исследования о принципах лексикографирования лингвокульторологических данных также нет ни слова, лишь последняя, шестая задача, посвящена этому вопросу. Цель же определена вовсе не в лексикографическом аспекте: «выявление лингвокультурологического потенциала русских лексем…» (с. 6). Кстати, было бы уместным дать определение употребленному здесь весьма емкому понятию – «лингвокультурологический потенциал лексемы», т.к. в современной лингвистике есть множество теорий по поводу источников этого потенциала (например, лингвоэпистема, концептум, лингвомэон и ряд иных точек зр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Первая глава, весьма подробно информирующая о лингвокультурологическом направлении в языкознании, о системных отношениях в лексической системе (на 35-ти страницах) мне показалась несколько избыточной, поскольку здесь много ясных вопросов (о ЯКМ, например или признаках ЛСГ), которые даются в скрупулезно детальнейшем изложении, словно требуют пересмотра или серьезной корректировки. В конечном итоге, А.А. Мильбрет соглашается с известными мнениями, а объем теоретизирования и реферативного повествования оказывается, на мой взгляд, несколько раздут.  С другой стороны, понятно, что  для квалификационной работы магистерского уровня важно идти от истоков любой теоретической детали к современной ее разработке, чтобы не упустить нечто важное. В этом смысле Алина Александровна – методически весьма последовательна и по-хорошему дотошна. Однако некая затянутость первой части (10-34) мне стала очевидной потому, что совершенно недостаточным по содержанию представился раздел 1.3, в котором предлагается обзор работ по изучению лексики рассматриваемой тематической группы. Обидно, что упущены важнейшие исследования о «лексике человека» (где оценка портретной внешности также представлена, и достаточно полно), которые дают весьма интересные сведения для собственно практической части диссертации. Я имею в виду известные работы: Ю.Д. Апресян Образ человека по данным языка (1995); Н.Д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Арутюнова Человек и фигура (анализ концептов) (1995); Е.Л. Березович Человек среди людей: о семантико-прагматической программе слова </w:t>
      </w:r>
      <w:r>
        <w:rPr>
          <w:rFonts w:cs="Bookman Old Style" w:ascii="Bookman Old Style" w:hAnsi="Bookman Old Style"/>
          <w:b/>
          <w:i/>
          <w:sz w:val="28"/>
          <w:szCs w:val="28"/>
        </w:rPr>
        <w:t>люди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2007), С.Е. Никитина Человек и социум в народных конфессиональных текстах (лексикографический аспект) (2009). Они, думаю, должны были войти в этот обзор, т.к. имеют ценнейшие указания о составе этой ЛТГ и способах лексикографической (в том числе, и современной, электронной) фиксации «лексики челове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торая глава работы, содержащая собственно культурологический анализ отобранных лексем, представляет собой опыт иллюстрированной и отработанной методики этого анализа. Глава имеет строгую структуру и содержит весьма четкие параметры культурологического описания лексемы: даны критерии, признаки содержания и формы лексемы, которые, по мнению А.А. Мильбрет, необходимо учитывать при этом типе анализа. Все признаки выделены, на мой взгляд, вполне оправданно, помещены в таблицы и явно «работают» в практическом представлении лексемы в выбранном аспекте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Из этих критериев вызывает вопрос лишь одно  утверждение (с. 91), касательно прилагательных  – «наряду с полной следует отметить и наличие краткой формы».  Причина такого обязательства не разъясняется, приведенные примеры на обе формы не комментируются, хотя контексты из Корпуса ясно свидетельствуют о содержательной (и оценочной!) разнице краткой и полной формы одного прилагательного (например, симпатичный).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Из рекомендаций к содержательной части работы (вторая глава). Думаю, существует очевидная необходимость хотя бы краткого освещения лексической категории оценки, поскольку рассматриваемая тематическая группа имеет явно оценочный характер, о чем сама соискательница пишет вполне определенно в течение всей работы. Определение качества этой категории для выбранной группы важно еще и потому, что при конкретном анализе лексем (например, серафим, симпатичный, нимфетка) становятся не совсем ясными  собственно лингвистические основания определения той или иной оценки лексемы в различных контекстах. Кажется необходимым, в связи с этим, обратить внимание при анализе «лингвокультурологического потенциала» конкретной лексемы на ее морфемный состав, особенно в случаях, когда речь идет об однокорневых словах, типа красавица и красотка; красавец – красавчик – раскрасавец.  Уже состоявшаяся в речи сочетаемость, а также возможная одно- и биполярная оценочность этих лексических единиц во многом зависят от экспрессии и стилистической природы суффиксальных морфем  и моделей словообразования. Украсило бы практическую часть и определение внутренней формы слов, чью «странную» оценочную характеристику показывает и эксперимент, и данные Корпуса: например, внутренняя форма слов «смазливый», «очаровательный», в том числе и ядерного для выбранной ЛТГ слова – «привлекательный», могла бы многое прояснить в смысле содержательного потенци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Рецензируемая работа, несмотря на замечания, меня, признаться, впечатлила своей методической правильностью, примерностью и практической полезностью. Я имею в виду, прежде всего, разработку словарной статьи лингвокультурологического порядка, которую предлагает А.А. Мильбрет в качестве продуманных моделей будущего словаря. Они представлены как в тексте работы, так и в содержательном Приложении (4), оформленном, как мне видится, безупречно и уже сейчас способном быть учебным материалом в иностранной аудитории. Приятно отметить еще одно достоинство работы – здесь представлены результаты собственного эксперимента автора работы. Все этапы и принципы эксперимента грамотно описаны, опробованы в многочисленной аудитории и  поданы в виде Приложений (5 и 6)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аким образом, с удовольствием констатирую очевидный факт: работа состоялась, она отвечает всем требованиям, предъявляемым к магистерским диссертациям, а ее автор заслуживает высокой оценки за свой труд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октор филологических наук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ф. кафедры русского языка СПбГУ                     Т.С. Садова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11 мая 2011 г.      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1:00Z</dcterms:created>
  <dc:creator>Таня</dc:creator>
  <dc:description/>
  <cp:keywords/>
  <dc:language>en-US</dc:language>
  <cp:lastModifiedBy>The Planet customer</cp:lastModifiedBy>
  <dcterms:modified xsi:type="dcterms:W3CDTF">2011-05-10T18:01:00Z</dcterms:modified>
  <cp:revision>2</cp:revision>
  <dc:subject/>
  <dc:title/>
</cp:coreProperties>
</file>