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О Т З Ы В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о магистерской диссертации Корольковой Ирины Викторовны на тему: "Концепт Кавказ в русской языковой картине мира"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>Магистерская диссертация Корольковой Ирины Викторовны посвящена актуальной теме - лингвокультурологическому анализу концепта Кавказ. В работе исследуется пока малоизученный тип концепта, являющегося одновременно топонимом, и поэтому сочетающего в себе особенности концепта как ментального образования и особенности топонима как имени собственного, обозначающего географический объект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 xml:space="preserve">Кроме того, концепт </w:t>
      </w:r>
      <w:r>
        <w:rPr>
          <w:i/>
          <w:iCs/>
        </w:rPr>
        <w:t>Кавказ</w:t>
      </w:r>
      <w:r>
        <w:rPr/>
        <w:t xml:space="preserve"> действительно является важным и довольно противоречивым  для русской языковой картины мира. 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ourier New"/>
        </w:rPr>
        <w:t xml:space="preserve">     </w:t>
      </w:r>
      <w:r>
        <w:rPr/>
        <w:t>Исследование Корольковой И.В.в рамках магистерской диссертации имеет четкую структуру, работа состоит из введения, трех глав, которые заканчиваются выводами,  заключения, а также имеется список литературы и 2 приложения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 xml:space="preserve">Работа представляет собой законченное и тщательно выполненное исследование. Достоверность результатов обусловлена объемом материала - в работе использованы не только данные различных словарей и энциклопедий, но и материалы публицистики, данные национального корпуса русского языка, а также представлены результаты ассоциативного эксперимента.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 xml:space="preserve">В последние десятилетия многие исследователи обращались к проблематике "язык и культура", рассматривая такую дисциплину, как лингвокультурология, но все-таки еще не нашли разрешения главные в этой области вопросы, прежде всего, место лингвокультурологии в кругу смежных дисциплин, а также предмет, методология исследования, терминологический аппарат лингвокультурологии, содержание понятий </w:t>
      </w:r>
      <w:r>
        <w:rPr>
          <w:i/>
          <w:iCs/>
        </w:rPr>
        <w:t>языковая картина мира, лингвокультурный концепт.</w:t>
      </w:r>
      <w:r>
        <w:rPr/>
        <w:t xml:space="preserve"> 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>В первой главе Королькова И.В. демонстрирует достаточную теоретическую осведомленность, обращаясь к названным проблемам в русском языке, рассматривая при  этом проблемы описания лингвокультурологии как науки, выявляя дефиниции таких терминов, как объект, предмет, языковая картина мира, концепт. Автор рассматривает методы лингвокультурологического исследования, методологию исследования концептов, в частности концептов, являющихся  именами собственными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ourier New"/>
        </w:rPr>
        <w:t xml:space="preserve"> </w:t>
      </w:r>
      <w:r>
        <w:rPr/>
        <w:tab/>
        <w:t>Автором прочитан и осмыслен значительный объем литературы, касающийся проблем данного исследования, при этом автор указывает, какой точки зрения он придерживается при проведении анализа, высказывает свое отношение к излагаемому материалу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о второй главе Королькова И.В.  проводит лингвокультурологический анализ концепта </w:t>
      </w:r>
      <w:r>
        <w:rPr>
          <w:i/>
          <w:iCs/>
        </w:rPr>
        <w:t>Кавказ</w:t>
      </w:r>
      <w:r>
        <w:rPr/>
        <w:t xml:space="preserve"> по разработанной для этого анализа схеме, что является несомненным достоинством исследования. Сюда включаются этимологический, исторический анализы, выявление понятийной составляющей концепта и дополнительных концептуальных признаков концепта, исследование словообразовательных производных, метафор и метонимии, выявление ценностной составляющей концепта.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>В ходе исследования автор четко и ясно излагает материал, подтверждая свои наблюдения и выводы многочисленными иллюстрациями. Хорошо продуманная схема исследования, массовый лингвистический материал способствуют выполнению цели и задач, поставленных автором, дает возможность сделать аргументированные выводы и весьма интересные наблюдения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роведенный ассоциативный эксперимент позволяет сделать выводы относительно динамики концепта и сравнения восприятия </w:t>
      </w:r>
      <w:r>
        <w:rPr>
          <w:i/>
          <w:iCs/>
        </w:rPr>
        <w:t>Кавказа,</w:t>
      </w:r>
      <w:r>
        <w:rPr/>
        <w:t xml:space="preserve"> полученными, с одной стороны, в ходе анализа концепта в средствах массовой информации, и, с другой стороны, то ментальное представление, которое хранится в сознании носителей языка.</w:t>
        <w:tab/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  <w:t>Данное исследование удовлетворяет требованиям, предъявляемым к работам подобного рода, и может быть оценено положительно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Рецензент -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к.ф.н., доц.сектора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русского языка как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иностранного 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в специальных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целях                             Л.М.Карамыш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8:00Z</dcterms:created>
  <dc:creator>вова</dc:creator>
  <dc:description/>
  <cp:keywords/>
  <dc:language>en-US</dc:language>
  <cp:lastModifiedBy>Oksana Kiritchenko</cp:lastModifiedBy>
  <dcterms:modified xsi:type="dcterms:W3CDTF">2011-05-27T16:27:00Z</dcterms:modified>
  <cp:revision>11</cp:revision>
  <dc:subject/>
  <dc:title>               О Т З Ы В</dc:title>
</cp:coreProperties>
</file>