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выпускной квалификационной работе магистра лингвистики Гун  Ян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Русские паремии с компонентом - фитонимом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лингвокультурологический аспект)»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устойчивых единицах – в том числе в пословицах – отражается культурно-исторический, социально-общественный, профессиональный и бытовой опыт носителей языка. Кроме признаков, универсальных для большинства языковых картин мира, в языковой картине мира каждого народа – а фразеологизмы и пословицы, несомненно, участвуют в мозаичном ее отражении – просматриваются еще и специфические представления об окружающем мире. Поэтому сопоставление материала принципиально разных языков обещает интересные наблюдения и не менее интересные вывод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мерением убедиться в том, что «культурно детерминированные коннотации русских фитонимов в составе паремии отображают “наивные” представления русской языковой личности, которые могут быть установлены с помощью лингвокультурологического анализа», объясняется выбор как структуры работы, так и методов исследования – автором используется преимущественно сопоставительный метод, способствующий выявлению универсального и национально-специфичного в языках и культурах, и метод лингвокультурологического анализ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бота производит приятное впечатление своей теоретической продуманностью, основательностью и детальностью проделанного анализа, логичностью и  обоснованностью предлагаемых подходов. Осмелюсь сказать, что даже при чтении ощущается энтузиазм его автор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ступительной части исследования указываются причины, подтолкнувшие автора к ее написанию: в частности, внимание в лингвистике в целом, к изучению взаимосвязи и взаимовлияния языка и культуры – с интер</w:t>
        <w:softHyphen/>
        <w:t xml:space="preserve">претацией тех или иных языковых проявлений с точки зрения категорий культуры, и частотность паремий с компонентом-фитонимом в разных языках, и возможность при сопоставлении паремийного материала русского и китайского языков увидеть отчетливо выраженную национально-культурную семантику одного языка на фоне другог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бедительно прозвучало обоснование новизны работы, связанной с комплексным подходом к исследованию русских паремий с компонентом-фитонимом с точки зрения их лингвокультурологического потенциала на фоне китайского языка, ее практическая и теоретическая значимость, состоящая в сравнительном анализе основных теоретических положений в русской и китайской лингвистике по вопросу соотнесения паремиологических единиц различных типов. Весомым представляется и вынесенные на защиту положения. 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/>
        <w:t xml:space="preserve">Между тем </w:t>
      </w:r>
      <w:r>
        <w:rPr>
          <w:highlight w:val="magenta"/>
        </w:rPr>
        <w:t>формулировка цели работы во Введении нам показалась слишком общей и отчасти совпадающей с задачей № 3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ая глава работы вобрала в себя всю теоретическую базу исследования – хотя отчасти и то, что обычно выносится во введение – общие ориентиры в избранном автором направлении исследования, основные термины. Глава получались серьезной, последовательной и детальной. Здесь ощущается научная бдительность магистранта – стремление ничего не упустить. Охарактеризованы разные подходы к лингвокультурологии и возможности ее понимания – в соответствии с работами В.В.Воробьева, Л.Н. Мурзина, В.А.Масловой и</w:t>
      </w:r>
      <w:r>
        <w:rPr>
          <w:sz w:val="28"/>
          <w:szCs w:val="28"/>
        </w:rPr>
        <w:t xml:space="preserve"> Е</w:t>
      </w:r>
      <w:r>
        <w:rPr/>
        <w:t>.И.Зиновьевой и Е.Е.Юркова, др.,</w:t>
      </w:r>
      <w:r>
        <w:rPr>
          <w:sz w:val="28"/>
          <w:szCs w:val="28"/>
        </w:rPr>
        <w:t xml:space="preserve"> </w:t>
      </w:r>
      <w:r>
        <w:rPr/>
        <w:t>оговорен понятийный аппарат этого научного направления, даны определения концепта, логоэпистемы, лингвокультуремы, языковой картины мира и т.д. Автор всякий раз отмечает, что именно он будет понимать под тем или иным термином в данном исследовании, разводя близкие и уточняя спорные определения.  Сформулированные здесь рабочие дефиниции не содержат противоречий и полностью обеспечивают последующий анализ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овица как изучаемая в данной работе единица охарактеризована всесторонне – как объект фольклористики, объект культурологии и лингвокультурологии, объект лингвистики. Автор показал свое знакомство с основополагающими трудами в этой области – работами А.А. Потебни, В.В.Колесова, Б.Н.Путилова, Г.Л. Пермякова, Л.Б.Савенковой и др.  Отдельный раздел составило изложение проблемы выделения соответствующих китайских единиц, близких в отношении структурной и семантической организации в русской пословице, поскольку, с одной стороны, среди китайских лингвистов нет единого мнения по вопросу классификации народных речений и, как следствие, нет унифицированной терминологии для обозначения того или иного класса народных речений. С другой стороны, в китайском языке есть такие устойчивые выражения – «недоговорки», которым нет аналогов ни в одном из языков. Это становится очевидным уже при сопоставлении этих выражений и их перевода на русский язык, что далось диссертанту непрос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служенного внимания удостаивается и фитоним как основа изучаемых паремий. Фитонимы рассматриваются  с терминологических позиций, с точки зрения </w:t>
      </w:r>
      <w:r>
        <w:rPr>
          <w:iCs/>
        </w:rPr>
        <w:t xml:space="preserve">семантической деривации, с позиции возможного </w:t>
      </w:r>
      <w:r>
        <w:rPr/>
        <w:t xml:space="preserve">сопоставления культурологической составляющей в двух языках и т.д. Здесь особенно интересным представляется показ культурологического осмысления растений в разных культурах – русской (образы </w:t>
      </w:r>
      <w:r>
        <w:rPr>
          <w:i/>
        </w:rPr>
        <w:t>березы, осины,  сосны</w:t>
      </w:r>
      <w:r>
        <w:rPr/>
        <w:t xml:space="preserve"> и др.) и китайской – образы </w:t>
      </w:r>
      <w:r>
        <w:rPr>
          <w:i/>
        </w:rPr>
        <w:t>орхидеи, дикой сливы мэйхуа, бамбука, цветов персика,  ивы, хризантемы</w:t>
      </w:r>
      <w:r>
        <w:rPr/>
        <w:t xml:space="preserve"> и проч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highlight w:val="magenta"/>
        </w:rPr>
        <w:t>В выводах, как нам представляется, излишним является повторение определений основных оговоренных ранее терминов</w:t>
      </w:r>
      <w:r>
        <w:rPr/>
        <w:t xml:space="preserve"> (фитоним, пословица, лингвокультурема, лингвокультурология и др.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торая глава работы, не менее внушительная, представляющая собой скрупулезный анализ национально-культурной специфики паремий с компонентом </w:t>
      </w:r>
      <w:r>
        <w:rPr>
          <w:i/>
        </w:rPr>
        <w:t>дерево</w:t>
      </w:r>
      <w:r>
        <w:rPr/>
        <w:t xml:space="preserve">, позволяет увидеть, какие представления о дереве актуализованы в пословицах двух языков, насколько нетождественны ассоциации, связанные с одним и тем же концепто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ору удается установить, какие установки культуры не выражены в том и другом языке паремиями с компонентом </w:t>
      </w:r>
      <w:r>
        <w:rPr>
          <w:i/>
        </w:rPr>
        <w:t>дерево</w:t>
      </w:r>
      <w:r>
        <w:rPr/>
        <w:t xml:space="preserve"> (например, </w:t>
      </w:r>
      <w:r>
        <w:rPr>
          <w:i/>
        </w:rPr>
        <w:t>Любовь и забота могут совершать чудеса; Не стоит браться за дело, не обдумав его</w:t>
      </w:r>
      <w:r>
        <w:rPr/>
        <w:t xml:space="preserve">) – хотя и следовало бы упомянуть (а то и показать), что эти смыслы </w:t>
      </w:r>
      <w:r>
        <w:rPr>
          <w:highlight w:val="magenta"/>
        </w:rPr>
        <w:t>могут быть успешно выражены иными пословицами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Лакуны обнаруживаются и в китайском языке – </w:t>
      </w:r>
      <w:r>
        <w:rPr>
          <w:i/>
        </w:rPr>
        <w:t>У хороших родителей могут быть плохие дети; Детей нужно воспитывать, пока они маленькие</w:t>
      </w:r>
      <w:r>
        <w:rPr/>
        <w:t xml:space="preserve"> и т.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дельным аспектом исследования, хотя и не выделенным отчего-то в отдельный параграф (раздел), является изучение бинарных композиций внутри пословицы, составляющих образную основу паремии, и возможностей их осмысления. </w:t>
      </w:r>
      <w:r>
        <w:rPr>
          <w:highlight w:val="magenta"/>
        </w:rPr>
        <w:t>Здесь, однако, нам  показалось не вполне логичным разделение теории, связанной с биномами, оставшейся сравнительно далеко от анализируемого материала, и самих таблиц и комментариев к ним</w:t>
      </w:r>
      <w:r>
        <w:rPr/>
        <w:t xml:space="preserve">. Похвально, что автор проявил большое терпение, показав, с одной стороны, какие биномы использованы для выражения тех или иных смыслов и, с другой стороны, какие паремийные смыслы реализуются конкретными биномами. Например, </w:t>
      </w:r>
      <w:r>
        <w:rPr>
          <w:i/>
        </w:rPr>
        <w:t>Дерево – лист</w:t>
      </w:r>
      <w:r>
        <w:rPr/>
        <w:t>, встретившийся в двух употреблениях – при реализации семантики «При внешнем сходстве все люди очень разные» и «Беда или даже смерть отдельного человека не очень волнует общество в цело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циональное своеобразие, как показано в исследовании, проявляется и в совершенно различном использовании отдельных культурных кодов. Так, в русском языке бином  </w:t>
      </w:r>
      <w:r>
        <w:rPr>
          <w:i/>
        </w:rPr>
        <w:t>дерево-лист</w:t>
      </w:r>
      <w:r>
        <w:rPr/>
        <w:t xml:space="preserve"> образует паремии с общим логическим смыслом «При внешнем сходстве все люди очень разные» и «Общество не обеспокоено бедой или смертью отдельного человека», а китайском – «Человек может из-за частного не видеть целого»; «Всё идёт своим чередом, всё идет так, как ему положен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йшие разделы второй главы посвящены анализу паремий с компонентами – названиями плодовых деревьев  (</w:t>
      </w:r>
      <w:r>
        <w:rPr>
          <w:i/>
        </w:rPr>
        <w:t>вишня, персик, яблоня, слива</w:t>
      </w:r>
      <w:r>
        <w:rPr/>
        <w:t>) и их плодов и неплодовых деревьев, в том числе хвойных (</w:t>
      </w:r>
      <w:r>
        <w:rPr>
          <w:i/>
        </w:rPr>
        <w:t>ива, сосна, дуб</w:t>
      </w:r>
      <w:r>
        <w:rPr/>
        <w:t xml:space="preserve"> и др.). Здесь меняется подход автора к анализируемому материалу (возможно, поэтому их можно было бы выделить в третью главу): за кадром остается учет бинарных структур внутри пословицы, но дается иная информация: словарная справка из нескольких источников относительно семантики и этимологии слова-компонента – хотя и не вполне понятно, </w:t>
      </w:r>
      <w:r>
        <w:rPr>
          <w:highlight w:val="magenta"/>
        </w:rPr>
        <w:t>что дает этимология для данного анализа.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Автором показано, какие установки культуры реализуются за счет образа того или иного дерева – компонент </w:t>
      </w:r>
      <w:r>
        <w:rPr>
          <w:i/>
        </w:rPr>
        <w:t>дуб</w:t>
      </w:r>
      <w:r>
        <w:rPr/>
        <w:t xml:space="preserve"> продуцирует, например, такие, как (с. 65): Дети похожи на своих родителей (</w:t>
      </w:r>
      <w:r>
        <w:rPr>
          <w:i/>
        </w:rPr>
        <w:t>Каков дуб, таков и клин, каков батька, таков и сын</w:t>
      </w:r>
      <w:r>
        <w:rPr/>
        <w:t>); У хороших родителей могут быть плохие дети (</w:t>
      </w:r>
      <w:r>
        <w:rPr>
          <w:i/>
        </w:rPr>
        <w:t>Дуб – дерево хорошее, да плоды его только свиньям годны</w:t>
      </w:r>
      <w:r>
        <w:rPr/>
        <w:t>), Пожилые люди являются более терпеливыми и выносливыми (</w:t>
      </w:r>
      <w:r>
        <w:rPr>
          <w:i/>
        </w:rPr>
        <w:t>Старый дуб не скоро сломится</w:t>
      </w:r>
      <w:r>
        <w:rPr/>
        <w:t xml:space="preserve">) и т.д. Указаны ассоциации каждого дерева в русской и китайской культурах, отмечены лакунарные или встречающиеся редко компоненты в составе паремий русского и китайского языков. Так, например, отсутствуют в пословицах русского языка ПЕ  с компонентом </w:t>
      </w:r>
      <w:r>
        <w:rPr>
          <w:i/>
        </w:rPr>
        <w:t>персик</w:t>
      </w:r>
      <w:r>
        <w:rPr/>
        <w:t xml:space="preserve"> и</w:t>
      </w:r>
      <w:r>
        <w:rPr>
          <w:i/>
        </w:rPr>
        <w:t xml:space="preserve"> слива</w:t>
      </w:r>
      <w:r>
        <w:rPr/>
        <w:t xml:space="preserve">, а в китайском языке отсутствуют или редки ПЕ с компонентами </w:t>
      </w:r>
      <w:r>
        <w:rPr>
          <w:i/>
        </w:rPr>
        <w:t>вишня, груша, яблоко.</w:t>
      </w:r>
      <w:r>
        <w:rPr/>
        <w:t xml:space="preserve"> Неожиданным представляется наблюдение автора о том, что символика </w:t>
      </w:r>
      <w:r>
        <w:rPr>
          <w:i/>
        </w:rPr>
        <w:t>березы</w:t>
      </w:r>
      <w:r>
        <w:rPr/>
        <w:t>, н</w:t>
      </w:r>
      <w:r>
        <w:rPr>
          <w:rFonts w:eastAsia="TimesNewRomanPSMT;MS Mincho"/>
        </w:rPr>
        <w:t>есмотря на позитивное восприятие ее русскими</w:t>
      </w:r>
      <w:r>
        <w:rPr>
          <w:rFonts w:eastAsia="TimesNewRomanPSMT;MS Mincho"/>
          <w:b/>
          <w:i/>
        </w:rPr>
        <w:t xml:space="preserve"> </w:t>
      </w:r>
      <w:r>
        <w:rPr>
          <w:rFonts w:eastAsia="TimesNewRomanPSMT;MS Mincho"/>
        </w:rPr>
        <w:t>как символа родины, России, молодой девушки-невесты, в пословицах не отразилас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сьма содержательны наблюдения, посвященные китайским паремиям и их трактовке – с образами ивы, кипариса, горечавки, тутовника и т.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м представляет, что отдельные очерки из рецензируемой работы – такие как посвященные пословицам с компонентами – наименованиями лиственных (хвойных, плодовых) деревьев достойны быть опубликованными в качестве статьи, поскольку Гун Янь  весьма убедительно показаны расхождения в реализации архетипов в паремике двух язы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атериал исследователем показан весьма значительный, поэтому работа выигрывает от того, что изложение материала и его анализ сопровождается большим количеством таблиц, наглядно показывающих общее и лакунарное в двух языках, многочисленные соответствия паремийных смыслов и образных оснований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деланные автором выводы и заключения подтверждают полноту выполнения поставленных ею цели и задач. Гун Янь не только безупречно владеет паремийным материалом, весьма преуспела в нелегком деле трактовки пословиц, но и показала преобладание отношений «несовпадения» (лакунарность, полярность, несовпадение объёма значения), что наглядно свидетельствует о специфичности восприятия природы русской и китайской языковой личностью. Компоненты-фитонимы, как пишет исследователь, являясь культурными стереотипами в языке, в составе паремий могут либо поддерживать этот образ – полностью или частично – (</w:t>
      </w:r>
      <w:r>
        <w:rPr>
          <w:i/>
        </w:rPr>
        <w:t>дуб</w:t>
      </w:r>
      <w:r>
        <w:rPr/>
        <w:t xml:space="preserve"> – символ выносливости, стойкости как составляющая характеристика «мирового дерева» в фольклоре), либо не поддерживать, сложившееся в языке символическое значение (</w:t>
      </w:r>
      <w:r>
        <w:rPr>
          <w:i/>
        </w:rPr>
        <w:t xml:space="preserve">берёза </w:t>
      </w:r>
      <w:r>
        <w:rPr/>
        <w:t xml:space="preserve"> как символ Родины или юной непорочной  девушки в составе паремии не актуализируется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качестве недостатка, не снижающего общей ценности работы, укажем лишь, что в выводах следует не повторять фрагменты текста главы, а приводить лишь выжимки из не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ысказанные нами замечания ни в коей мере не снижают теоретической ценности и практической значимости рецензируемой работы, автор которой, Гун Янь, заслуживает высокой положительной оценк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jc w:val="both"/>
        <w:rPr/>
      </w:pPr>
      <w:r>
        <w:rPr/>
        <w:t xml:space="preserve">Докт. филол. наук, доцент  </w:t>
      </w:r>
    </w:p>
    <w:p>
      <w:pPr>
        <w:pStyle w:val="Normal"/>
        <w:ind w:left="707" w:firstLine="709"/>
        <w:jc w:val="both"/>
        <w:rPr/>
      </w:pPr>
      <w:r>
        <w:rPr/>
        <w:t>каф. рус. языка для гуманитарных</w:t>
      </w:r>
    </w:p>
    <w:p>
      <w:pPr>
        <w:pStyle w:val="Normal"/>
        <w:ind w:left="707" w:firstLine="709"/>
        <w:jc w:val="both"/>
        <w:rPr/>
      </w:pPr>
      <w:r>
        <w:rPr/>
        <w:t xml:space="preserve">и естественных факультетов </w:t>
      </w:r>
    </w:p>
    <w:p>
      <w:pPr>
        <w:pStyle w:val="Normal"/>
        <w:ind w:left="707" w:firstLine="709"/>
        <w:jc w:val="both"/>
        <w:rPr/>
      </w:pPr>
      <w:r>
        <w:rPr/>
        <w:t xml:space="preserve">филологического факультета СПбГУ </w:t>
        <w:tab/>
        <w:tab/>
        <w:tab/>
        <w:t xml:space="preserve">Е.И. Селиверстова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內容"/>
    <w:basedOn w:val="Normal"/>
    <w:qFormat/>
    <w:pPr>
      <w:widowControl w:val="false"/>
      <w:ind w:firstLine="200"/>
      <w:jc w:val="both"/>
    </w:pPr>
    <w:rPr>
      <w:rFonts w:eastAsia="DFKai-SB;PMingLiU"/>
      <w:kern w:val="2"/>
      <w:sz w:val="28"/>
      <w:szCs w:val="28"/>
      <w:lang w:eastAsia="zh-T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60" w:after="0"/>
      <w:jc w:val="center"/>
    </w:pPr>
    <w:rPr>
      <w:rFonts w:ascii="Times New Roman CYR" w:hAnsi="Times New Roman CYR" w:cs="Courier New"/>
      <w:color w:val="000000"/>
      <w:kern w:val="2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7:00Z</dcterms:created>
  <dc:creator>Admin</dc:creator>
  <dc:description/>
  <cp:keywords/>
  <dc:language>en-US</dc:language>
  <cp:lastModifiedBy>Oksana Kiritchenko</cp:lastModifiedBy>
  <dcterms:modified xsi:type="dcterms:W3CDTF">2011-05-26T19:00:00Z</dcterms:modified>
  <cp:revision>25</cp:revision>
  <dc:subject/>
  <dc:title>Диалектная картина мира (ДКМ), отличающаяся от общеязы-</dc:title>
</cp:coreProperties>
</file>