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6"/>
          <w:szCs w:val="36"/>
        </w:rPr>
      </w:pPr>
      <w:r>
        <w:rPr>
          <w:caps/>
          <w:sz w:val="36"/>
          <w:szCs w:val="36"/>
        </w:rPr>
        <w:t>Рецензия</w:t>
      </w:r>
    </w:p>
    <w:p>
      <w:pPr>
        <w:pStyle w:val="Normal"/>
        <w:jc w:val="center"/>
        <w:rPr>
          <w:sz w:val="36"/>
          <w:szCs w:val="36"/>
        </w:rPr>
      </w:pPr>
      <w:r>
        <w:rPr>
          <w:sz w:val="36"/>
          <w:szCs w:val="36"/>
        </w:rPr>
        <w:t xml:space="preserve"> </w:t>
      </w:r>
      <w:r>
        <w:rPr>
          <w:sz w:val="36"/>
          <w:szCs w:val="36"/>
        </w:rPr>
        <w:t xml:space="preserve">на выпускное квалификационное исследование </w:t>
      </w:r>
    </w:p>
    <w:p>
      <w:pPr>
        <w:pStyle w:val="Normal"/>
        <w:jc w:val="center"/>
        <w:rPr>
          <w:sz w:val="36"/>
          <w:szCs w:val="36"/>
        </w:rPr>
      </w:pPr>
      <w:r>
        <w:rPr>
          <w:sz w:val="36"/>
          <w:szCs w:val="36"/>
        </w:rPr>
        <w:t>магистра лингвистики Гао Юань</w:t>
      </w:r>
    </w:p>
    <w:p>
      <w:pPr>
        <w:pStyle w:val="Normal"/>
        <w:jc w:val="center"/>
        <w:rPr/>
      </w:pPr>
      <w:r>
        <w:rPr>
          <w:sz w:val="36"/>
          <w:szCs w:val="36"/>
        </w:rPr>
        <w:t xml:space="preserve"> </w:t>
      </w:r>
      <w:r>
        <w:rPr>
          <w:sz w:val="36"/>
          <w:szCs w:val="36"/>
        </w:rPr>
        <w:t xml:space="preserve">«Прецедентные феномены мифологического происхождения </w:t>
      </w:r>
    </w:p>
    <w:p>
      <w:pPr>
        <w:pStyle w:val="Normal"/>
        <w:jc w:val="center"/>
        <w:rPr/>
      </w:pPr>
      <w:r>
        <w:rPr>
          <w:sz w:val="36"/>
          <w:szCs w:val="36"/>
        </w:rPr>
        <w:t xml:space="preserve">в русском и китайском городском пространстве </w:t>
      </w:r>
    </w:p>
    <w:p>
      <w:pPr>
        <w:pStyle w:val="Normal"/>
        <w:jc w:val="center"/>
        <w:rPr/>
      </w:pPr>
      <w:r>
        <w:rPr>
          <w:sz w:val="36"/>
          <w:szCs w:val="36"/>
        </w:rPr>
        <w:t>(на материале вывески)»</w:t>
      </w:r>
    </w:p>
    <w:p>
      <w:pPr>
        <w:pStyle w:val="Normal"/>
        <w:ind w:firstLine="600"/>
        <w:jc w:val="center"/>
        <w:rPr>
          <w:sz w:val="36"/>
          <w:szCs w:val="36"/>
        </w:rPr>
      </w:pPr>
      <w:r>
        <w:rPr>
          <w:sz w:val="36"/>
          <w:szCs w:val="36"/>
        </w:rPr>
      </w:r>
    </w:p>
    <w:p>
      <w:pPr>
        <w:pStyle w:val="Normal"/>
        <w:ind w:firstLine="600"/>
        <w:rPr>
          <w:sz w:val="36"/>
          <w:szCs w:val="36"/>
        </w:rPr>
      </w:pPr>
      <w:r>
        <w:rPr>
          <w:sz w:val="36"/>
          <w:szCs w:val="36"/>
        </w:rPr>
        <w:t>Вряд ли могут возникнуть сомнения в актуальности исследования, посвященного такому интересному разряду текстов современного городского пространства, каковыми являются вывески. Тем более, если исследование проведено на стыке двух активно развивающихся направлений – лингвокультурологического и текстового, дающих возможность выявления как когнитивных смыслов, актуализированных современным языковым сознанием и отражающих архетипические представления этнолингвокультурного сообщества, так и функционального аспекта вывесок – прецедентных феноменов, их смысловых приращений на прагматическом уровне, благодаря которым в сознании представителей той или иной культуры ассоциативно зарождаются «выводные знания», имплицированный рекламный текст.</w:t>
      </w:r>
    </w:p>
    <w:p>
      <w:pPr>
        <w:pStyle w:val="Normal"/>
        <w:ind w:firstLine="600"/>
        <w:rPr>
          <w:sz w:val="36"/>
          <w:szCs w:val="36"/>
        </w:rPr>
      </w:pPr>
      <w:r>
        <w:rPr>
          <w:sz w:val="36"/>
          <w:szCs w:val="36"/>
        </w:rPr>
        <w:t xml:space="preserve">Кроме того, исследование проведено в сопоставительном плане на материале двух очень различных культурно-языковых традиций – русской и китайской (пусть и ограниченных рамками современного  городского пространства), и соответственно, позволяет увидеть в действии национальную специфику восприятия представителей этих культур, их систему оценок и предпочтений, выявить картину межкультурного сходства и различий с точки зрения лингвокультурологии. Актуальность и востребованность подобного исследования, на наш взгляд, бесспорна.     </w:t>
      </w:r>
    </w:p>
    <w:p>
      <w:pPr>
        <w:pStyle w:val="Normal"/>
        <w:ind w:firstLine="600"/>
        <w:rPr>
          <w:sz w:val="36"/>
          <w:szCs w:val="36"/>
        </w:rPr>
      </w:pPr>
      <w:r>
        <w:rPr>
          <w:sz w:val="36"/>
          <w:szCs w:val="36"/>
        </w:rPr>
        <w:t xml:space="preserve">Выбор городской вывески - прецедентного феномена в качестве объекта исследования представляется вполне обоснованным, поскольку вывеска как один из «рекламных жанров городского пространства» с учетом параметра ее текстологичности (специфический «свернутый», поликодовый текст-примитив) является в настоящее время безусловно очень перспективным объектом. Вывеска сравнительно недавно попала в сферу научных интересов, но уже рассматривалась с разных позиций: в аспекте теории номинации, с позиции функционально-семантического подхода, текстового подхода, с позиций лингвокультурологии. Что касается последнего, то взгляд на городскую вывеску  как на своеобразный феномен «подсознательной памяти», актуализирующий глубинные лингвокогнитивные смыслы, связанные с архетипическими, ментальными представлениями народа, – такой взгляд позволяет рассматривать вывеску в аспекте теории прецедентности. В качестве объекта рецензируемого исследования взят особый тип вывески, представленной прецедентными феноменами мифологического происхождения русской и китайской культур, предметом стали когнитивная и функционально-прагматическая составляющие таких вывесок. </w:t>
      </w:r>
    </w:p>
    <w:p>
      <w:pPr>
        <w:pStyle w:val="Normal"/>
        <w:ind w:firstLine="600"/>
        <w:rPr>
          <w:sz w:val="36"/>
          <w:szCs w:val="36"/>
        </w:rPr>
      </w:pPr>
      <w:r>
        <w:rPr>
          <w:sz w:val="36"/>
          <w:szCs w:val="36"/>
        </w:rPr>
        <w:t xml:space="preserve">Во Введении вполне аргументировано представлены основные теоретические положения предстоящего исследования, обоснована цель предпринятого исследования и заявлены необходимые для ее достижения задачи. Теоретическая глава, посвященная теории прецедентности, прецедентным феноменам, в том числе мифологического происхождения, а также жанру вывески в современном городском пространстве, демонстрирует очевидную компетентность магистра в существующей по избранной теме исследования научно-теоретической базе и непосредственно в исследованиях представителей школы «Текст и коммуникация». В двух последующих главах представлен анализ отобранного корпуса русских и китайских прецедентных феноменов. </w:t>
      </w:r>
    </w:p>
    <w:p>
      <w:pPr>
        <w:pStyle w:val="Normal"/>
        <w:ind w:firstLine="600"/>
        <w:rPr/>
      </w:pPr>
      <w:r>
        <w:rPr>
          <w:sz w:val="36"/>
          <w:szCs w:val="36"/>
        </w:rPr>
        <w:t xml:space="preserve">Надо признать весьма удачным решение провести анализ по единой схеме, в основу которой положен трехуровневый принцип, предложенный Ю.Н. Карауловым для модели описания языковой личности, когда на первом, вербально-грамматическом (семантическом) уровне дается энциклопедическая составляющая прецедентного феномена с опорой на текст-источник (на миф, былину, легенду, сказку и т.д.), предоставленная энциклопедией, словарем или справочником. Далее, на втором (когнитивном) уровне ассоциативно (из данных 1-го уровня) выявляется возможная структура инварианта восприятия, восходящая к тексту-источнику или к прецедентной ситуации. И на третьем, прагматическом (он же функциональный) уровне дается инвариант восприятия вывески – прецедентного феномена, функционально связанный с прагматической целеустановкой устроителей заведения и отражающий как архетипические, так и современные, причем массовые, представления горожан. Иными словами, на этом уровне происходит реализация текстовых параметров вывески и проявляется ее интерпретационный ассоциативный скрытый компонент (те самые «выводные знания»), выполняющий текстовую рекламную функцию.    </w:t>
      </w:r>
    </w:p>
    <w:p>
      <w:pPr>
        <w:pStyle w:val="Normal"/>
        <w:ind w:firstLine="600"/>
        <w:rPr>
          <w:sz w:val="36"/>
          <w:szCs w:val="36"/>
        </w:rPr>
      </w:pPr>
      <w:r>
        <w:rPr>
          <w:sz w:val="36"/>
          <w:szCs w:val="36"/>
        </w:rPr>
        <w:t xml:space="preserve">Благодаря такой, по сути дела, матричной модели анализа создается впечатление работы со словарными статьями или с таблицами: поскольку структура абсолютно прозрачна, весь процесс анализа отчетлив и ясен, и это существенно упрощает подведение итогов и облегчает выход на выводы. </w:t>
      </w:r>
    </w:p>
    <w:p>
      <w:pPr>
        <w:pStyle w:val="Normal"/>
        <w:ind w:firstLine="600"/>
        <w:rPr/>
      </w:pPr>
      <w:r>
        <w:rPr>
          <w:sz w:val="36"/>
          <w:szCs w:val="36"/>
        </w:rPr>
        <w:t xml:space="preserve">Что касается самого материала – корпуса вывесок, эксплицирующих русское и китайское городское пространство (всего 137 единиц), то таковой отбирался, как указывает Гао Юань, «без учета принадлежности к конкретному городу», то есть, имеет место элемент условности. Несмотря на ссылку на авторитетное мнение некоторых ученых об универсальности категории городского пространства той или иной культуры, это представляется верным лишь до некоторой степени. Думается, что все-таки будут различия в вывесках, скажем, города в российской глубинке и мегаполиса. К этому хотелось бы добавить, что, на наш взгляд, для вывесок русского городского пространства сам процесс перехода от информативной функции к рекламной, направленной на привлечение клиентов, стоит считать молодым, находящимся в процессе развития, что, по-видимому, предполагает повышенное внимание к отбору материала. Отобранный для анализа, тем более в сопоставительном плане, материал должен быть репрезентативным. И потому возникли вопросы, касающиеся отбора: Каким методом выборки пользовались? Какими критериями руководствовались? Почему остановились на неровном общем (137) и неравном по соотношению количестве отобранных для анализа единиц – русских (96), китайских (41)?.. </w:t>
      </w:r>
    </w:p>
    <w:p>
      <w:pPr>
        <w:pStyle w:val="Normal"/>
        <w:ind w:firstLine="600"/>
        <w:rPr>
          <w:sz w:val="36"/>
          <w:szCs w:val="36"/>
        </w:rPr>
      </w:pPr>
      <w:r>
        <w:rPr>
          <w:sz w:val="36"/>
          <w:szCs w:val="36"/>
        </w:rPr>
        <w:t>С неясностью принципов отбора надо связывать и то, что в русском материале выпал из поля зрения элемент христианской мифологии. Его и не должно быть много как в силу культурно-исторических обстоятельств, так и с учетом сложившегося набора рекламируемых заведений, но он есть (первые попавшиеся примеры: рекламируемый на эскалаторе на Василеостровской салон одежды для будущих мам «Ева» и одноименный салон красоты на Захарьевской; общеизвестный брэнд питьевой минеральной воды «Святой источник»; «Армагеддон» – название интернет-клуба на Костюшко и т.д.). Такая группа в русском материале могла бы составить, условно говоря, аналоговую параллель группам китайских вывесок – прецедентных феноменов с даосской или буддистской мифологическими основами и, в конечном счете, подкорректировать итоговые выводы.</w:t>
      </w:r>
    </w:p>
    <w:p>
      <w:pPr>
        <w:pStyle w:val="Normal"/>
        <w:ind w:firstLine="600"/>
        <w:rPr>
          <w:sz w:val="36"/>
          <w:szCs w:val="36"/>
        </w:rPr>
      </w:pPr>
      <w:r>
        <w:rPr>
          <w:sz w:val="36"/>
          <w:szCs w:val="36"/>
        </w:rPr>
        <w:t xml:space="preserve">В отношении китайского материала вообще приходится полностью полагаться на Гао Юань. Чем мотивирована установка: «Китайское городское пространство представлено вывесками – прецедентными феноменами, восходящими только к китайской культуре» (с. 201)? Отчего так? Во-первых, кто не верит – пусть попробует проверить, а во-вторых, начинаешь сомневаться, закончился ли в самом деле долгий период самоизоляции этой страны (приходит на ум грибоедовское «Уж если суждено нам все перенимать, то у китайцев не мешало бы занять премудрого незнанья иностранцев…»). Неубедительной представляется тотальная развернутость вывесок (в сущности жанра мобильного) на «свое», китайское, при том, что страна активно развивает свои внешние связи и имеет за плечами опыт недавнего приема иностранцев в связи с Олимпиадой 2008 года (на пекинских вывесках это должно было как-то отразиться). Потому досадно, что материал отбирался без конкретики и что называется в темную. Все отмеченное ощутимо повышает степень условности  анализа. </w:t>
      </w:r>
    </w:p>
    <w:p>
      <w:pPr>
        <w:pStyle w:val="Normal"/>
        <w:ind w:firstLine="600"/>
        <w:rPr>
          <w:sz w:val="36"/>
          <w:szCs w:val="36"/>
        </w:rPr>
      </w:pPr>
      <w:r>
        <w:rPr>
          <w:sz w:val="36"/>
          <w:szCs w:val="36"/>
        </w:rPr>
        <w:t xml:space="preserve">Весьма показательные результаты дал, на наш взгляд, ассоциативный эксперимент, который был предпринят с целью выявления ассоциативного фона прецедентных феноменов в русском городском пространстве. Помимо неутешительных в отношении уровня образованности современной русской учащейся молодежи результатов – меньше 70 % респондентов выдало ассоциаты на инокультурные прецедентные феномены (опрашивались студенты-филологи, изучающие иностранные языки), эксперимент показал, что инвариант восприятия прецедентного имени из-за недостаточной освоенности инокультурной прецедентной базы оказывается на прагматическом уровне слабо связанным с текстом-источником, скрытый рекламный текст идентичен инварианту восприятия и однозначной трактовке не поддается, «выводные знания» очерчены не четко.  </w:t>
      </w:r>
    </w:p>
    <w:p>
      <w:pPr>
        <w:pStyle w:val="Normal"/>
        <w:ind w:firstLine="600"/>
        <w:rPr>
          <w:sz w:val="36"/>
          <w:szCs w:val="36"/>
        </w:rPr>
      </w:pPr>
      <w:r>
        <w:rPr>
          <w:sz w:val="36"/>
          <w:szCs w:val="36"/>
        </w:rPr>
        <w:t xml:space="preserve">Однако у анализа актуальных для нашего времени инокультурных прецедентных феноменов – вывесок большое будущее, поскольку он позволяет судить об изменениях, происходящих в современном обществе: такие прецедентные феномены пополняют активный культурный фонд русского городского пространства, в процессе их освоения формируются национально-детерминированные ассоциации и коннотации (инварианты восприятия), влияющие на их восприятие русским языковым сознанием, наконец, они способствуют пониманию основных направлений инокультурного влияния. </w:t>
      </w:r>
    </w:p>
    <w:p>
      <w:pPr>
        <w:pStyle w:val="Normal"/>
        <w:ind w:firstLine="600"/>
        <w:rPr/>
      </w:pPr>
      <w:r>
        <w:rPr>
          <w:sz w:val="36"/>
          <w:szCs w:val="36"/>
        </w:rPr>
        <w:t xml:space="preserve">В целом же выводы по результатам проведенного анализа надо признать и точными и справедливыми; особый интерес представляют, как нам кажется, выявленные когнитивные доминанты русского и китайского городских пространств, и возможность взглянуть на них в сравнении (чему очень способствуют предложенные таблицы).  </w:t>
      </w:r>
    </w:p>
    <w:p>
      <w:pPr>
        <w:pStyle w:val="Normal"/>
        <w:ind w:firstLine="600"/>
        <w:rPr>
          <w:sz w:val="36"/>
          <w:szCs w:val="36"/>
        </w:rPr>
      </w:pPr>
      <w:r>
        <w:rPr>
          <w:sz w:val="36"/>
          <w:szCs w:val="36"/>
        </w:rPr>
        <w:t xml:space="preserve">Вообще необходимо отметить безусловную полезность иллюстративного материала в работе, в первую очередь наличие обобщающих таблиц, очень наглядно демонстрирующих результаты проведенных форм анализа: таблицы когнитивных доминант русского (с. 123–127) и китайского (с. 197–200) городских лингвокультурологических пространств, отражающие систему оценок и предпочтений современных носителей русской и китайской культур, к которым апеллируют адресанты, устроители заведений, привлекая клиентов; а также таблица анализа результатов ассоциативного эксперимента в форме анкетирования (с. 129–139). И фрагментированный визуальный ряд по китайскому материалу представляет в известном смысле интерес, поскольку исходно вывеска идет не от вербального, но от визуального изображения – максимально выразительного универсального знака-символа, чей смысл понятен всем, в том числе не владеющим языком, и даже чужим. Подтверждением этому, но на более высоком уровне, как раз и являются представленные картинки (но это подтверждает и фиксированная практика средневековых западноевропейских городов). </w:t>
      </w:r>
    </w:p>
    <w:p>
      <w:pPr>
        <w:pStyle w:val="Normal"/>
        <w:ind w:firstLine="600"/>
        <w:rPr>
          <w:sz w:val="36"/>
          <w:szCs w:val="36"/>
        </w:rPr>
      </w:pPr>
      <w:r>
        <w:rPr>
          <w:sz w:val="36"/>
          <w:szCs w:val="36"/>
        </w:rPr>
        <w:t xml:space="preserve">В структурном отношении работа четко выстроена, в деталях продумана и написана хорошим языком, благодаря чему от начала и до конца воспринимается легко, несмотря на несколько превышающий принятую норму объем.  </w:t>
      </w:r>
    </w:p>
    <w:p>
      <w:pPr>
        <w:pStyle w:val="Normal"/>
        <w:ind w:firstLine="600"/>
        <w:rPr>
          <w:sz w:val="36"/>
          <w:szCs w:val="36"/>
        </w:rPr>
      </w:pPr>
      <w:r>
        <w:rPr>
          <w:sz w:val="36"/>
          <w:szCs w:val="36"/>
        </w:rPr>
        <w:t xml:space="preserve">В списке использованной литературы помимо хорошего объема (102 наим., не считая отдельного списка словарей и энциклопедий – 14 наим.) привлекает содержательная сторона, которая, как нам кажется, служит подтверждением качественной базовой подготовки Гао Юань к проведению выполненного исследования. </w:t>
      </w:r>
    </w:p>
    <w:p>
      <w:pPr>
        <w:pStyle w:val="Normal"/>
        <w:ind w:firstLine="600"/>
        <w:rPr>
          <w:sz w:val="36"/>
          <w:szCs w:val="36"/>
        </w:rPr>
      </w:pPr>
      <w:r>
        <w:rPr>
          <w:sz w:val="36"/>
          <w:szCs w:val="36"/>
        </w:rPr>
        <w:t xml:space="preserve">Работа имеет Приложение (с. 211–214), в котором тремя блоками выложен полный перечень рассмотренных в работе «вывесок – прецедентных феноменов», образующих лингвокультурное русское и китайское городское пространство; тремя, потому что русский блок разделен на группу вывесок собственно славяно-русской традиции и группу вывесок, восходящих к традиции инокультурной. Возможно, Приложение могло бы стать более наглядным и, соответственно, более эффективным, представь его Гао Юань в соответствии со структурным делением второй и третьей глав работы. Но это не более чем мысль, высказанная вслух, поскольку речь идет о Приложении, а у представленного исследования и без того объем внушительный.   </w:t>
      </w:r>
    </w:p>
    <w:p>
      <w:pPr>
        <w:pStyle w:val="TextBodyIndent"/>
        <w:rPr>
          <w:sz w:val="36"/>
          <w:szCs w:val="36"/>
        </w:rPr>
      </w:pPr>
      <w:r>
        <w:rPr>
          <w:sz w:val="36"/>
          <w:szCs w:val="36"/>
        </w:rPr>
        <w:t xml:space="preserve">Таким образом, высказанные замечания по большей части носят характер уточнений и пожеланий и не умаляют очевидных достоинств исследования Гао Юань. </w:t>
      </w:r>
    </w:p>
    <w:p>
      <w:pPr>
        <w:pStyle w:val="TextBodyIndent"/>
        <w:rPr/>
      </w:pPr>
      <w:r>
        <w:rPr>
          <w:sz w:val="36"/>
          <w:szCs w:val="36"/>
        </w:rPr>
        <w:t xml:space="preserve">Работа соответствует требованиям, предъявляемым к выпускным квалификационным работам магистров филологии по специальности 10.02.01 – русский язык, и заслуживает положительной оценки. </w:t>
      </w:r>
    </w:p>
    <w:p>
      <w:pPr>
        <w:pStyle w:val="Normal"/>
        <w:ind w:firstLine="851"/>
        <w:rPr>
          <w:sz w:val="36"/>
          <w:szCs w:val="36"/>
        </w:rPr>
      </w:pPr>
      <w:r>
        <w:rPr>
          <w:sz w:val="36"/>
          <w:szCs w:val="36"/>
        </w:rPr>
      </w:r>
    </w:p>
    <w:p>
      <w:pPr>
        <w:pStyle w:val="Normal"/>
        <w:ind w:firstLine="851"/>
        <w:rPr>
          <w:sz w:val="36"/>
          <w:szCs w:val="36"/>
        </w:rPr>
      </w:pPr>
      <w:r>
        <w:rPr>
          <w:sz w:val="36"/>
          <w:szCs w:val="36"/>
        </w:rPr>
      </w:r>
    </w:p>
    <w:p>
      <w:pPr>
        <w:pStyle w:val="Normal"/>
        <w:ind w:firstLine="600"/>
        <w:rPr>
          <w:sz w:val="36"/>
          <w:szCs w:val="36"/>
        </w:rPr>
      </w:pPr>
      <w:r>
        <w:rPr>
          <w:sz w:val="36"/>
          <w:szCs w:val="36"/>
        </w:rPr>
        <w:t>Доцент кафедры русского языка</w:t>
      </w:r>
    </w:p>
    <w:p>
      <w:pPr>
        <w:pStyle w:val="Normal"/>
        <w:ind w:firstLine="600"/>
        <w:rPr>
          <w:sz w:val="36"/>
          <w:szCs w:val="36"/>
        </w:rPr>
      </w:pPr>
      <w:r>
        <w:rPr>
          <w:sz w:val="36"/>
          <w:szCs w:val="36"/>
        </w:rPr>
        <w:t>для гуманитарных и естественных</w:t>
      </w:r>
    </w:p>
    <w:p>
      <w:pPr>
        <w:pStyle w:val="Normal"/>
        <w:ind w:firstLine="600"/>
        <w:rPr>
          <w:sz w:val="36"/>
          <w:szCs w:val="36"/>
        </w:rPr>
      </w:pPr>
      <w:r>
        <w:rPr>
          <w:sz w:val="36"/>
          <w:szCs w:val="36"/>
        </w:rPr>
        <w:t xml:space="preserve">факультетов СПбГУ, </w:t>
      </w:r>
    </w:p>
    <w:p>
      <w:pPr>
        <w:pStyle w:val="Normal"/>
        <w:ind w:firstLine="600"/>
        <w:rPr/>
      </w:pPr>
      <w:r>
        <w:rPr>
          <w:sz w:val="36"/>
          <w:szCs w:val="36"/>
        </w:rPr>
        <w:t>кандидат филологических наук</w:t>
        <w:tab/>
        <w:tab/>
        <w:tab/>
        <w:t>А. В. Никитина</w:t>
      </w:r>
    </w:p>
    <w:p>
      <w:pPr>
        <w:pStyle w:val="Normal"/>
        <w:rPr>
          <w:sz w:val="36"/>
          <w:szCs w:val="36"/>
        </w:rPr>
      </w:pPr>
      <w:r>
        <w:rPr>
          <w:sz w:val="36"/>
          <w:szCs w:val="36"/>
        </w:rPr>
      </w:r>
    </w:p>
    <w:sectPr>
      <w:headerReference w:type="default" r:id="rId2"/>
      <w:type w:val="nextPage"/>
      <w:pgSz w:w="11906" w:h="16838"/>
      <w:pgMar w:left="1134" w:right="28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4:00Z</dcterms:created>
  <dc:creator>alla</dc:creator>
  <dc:description/>
  <cp:keywords/>
  <dc:language>en-US</dc:language>
  <cp:lastModifiedBy>Oksana Kiritchenko</cp:lastModifiedBy>
  <cp:lastPrinted>2011-05-24T10:04:00Z</cp:lastPrinted>
  <dcterms:modified xsi:type="dcterms:W3CDTF">2011-05-26T18:58:00Z</dcterms:modified>
  <cp:revision>6</cp:revision>
  <dc:subject/>
  <dc:title>РЕЦЕНЗИЯ</dc:title>
</cp:coreProperties>
</file>