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тзыв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о выпускной квалификационной работе магистра лингвистики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«Жанрово-стилевые особенности «Стихотворений в прозе» И.С.Тургенева»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тудентки II курса магистратуры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афедры русского языка как иностранного и методики его преподавания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илологического факультета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анкт-Петербургского государственного университета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Цзинь Е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0"/>
          <w:sz w:val="28"/>
          <w:szCs w:val="28"/>
        </w:rPr>
        <w:t xml:space="preserve">Рецензируемая работа представляет собой попытку описания жанрово-стилевых особенностей текстов нетрадиционного (авторского) жанра художественной речи – «стихотворение в прозе» И.С.Тургенева. Выявить набор жанрообразующих параметров, рассмотреть их в конкретной реализации, выделить конститутивные и факультативные черты жанра, представить жанр в совокупности его вариантов, проследить закономерности семантических и стилистических изменений языковых и речевых единиц (в том числе –первичных речевых жанров) под влиянием авторского жанра «стихотворение в прозе» – это, на наш взгляд, серьезные исследовательские задачи, достойные научной работы выпускника магистра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0"/>
          <w:sz w:val="28"/>
          <w:szCs w:val="28"/>
        </w:rPr>
        <w:t>В первой главе своего   научного сочинения автор  предложил интересный обзор трудов по теме с акцентированием степени и убедительности проработки каждого из обсуждаемых вопросов. Тем самым Цзинь Е продемонстрировала солидную научную компетентность, способность критически мыслить и выявлять возможности приложения к решению конкретных задач в таких идеях признанных авторитетов, как теория речевых жанров М.М.Бахтина, модель речевого жанра Т.В.Шмелевой, вариативность речевых жанров В.В.Дементьева, стилистическая функция первичного речевого жанра Л.Г.Бабенко, коммуникативный аспект лирической формы речи Ю.И.Левина и Е.В.Падучевой, обучающий потенциал речевого жанра и его использование в области РКИ К.А.Рогов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0"/>
          <w:sz w:val="28"/>
          <w:szCs w:val="28"/>
        </w:rPr>
        <w:t>Во второй главе своей работы Цзинь Е, проведя самостоятельно комплексный анализ «стихотворений в прозе», смогла доказать, что этот тургеневский жанр обладает рядом конститутивных черт, позволяющих непротиворечиво объяснить, например, почему автором в исследуемый цикл произведений были включены художественные тексты в канонической стихотворной или драматической форме, или, например, показать, что проза и стихи противопоставляются как две формы речи, отличающиеся не только и не столько наличием/отсутствием ритма и рифмы, сколько глубинными когнитивными параметрами. Описанная иследователем модель речевого жанра «стихотворение в прозе», а также представленные варианты данного жанра указывают путь к использованию текстов «стихотворений в прозе» для формирования эстетической компетенции  у студентов-иностранцев продвинутого этапа обучения.  В связи со сказанным можно утверждать, что работа демонстрирует новизну подхода к исследованию авторского жанра художественной речи, обладает теоретической значимостью и актуальна для практики преподавания РКИ.  Выпускная квалификационная работа Цзинь Е оставляет впечатление серьёзного и достойного исследования.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Единственный вопрос, который возник при чтении работы,  следующий: почему при описании вариативности жанра «стихотворения в прозе» в двух случаях параметры, по которым выявляются варианты, оказались представлены попарно, а не по отдельности? 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Таким образом, можем утверждать, что автор  не только выбрал  для выпускного квалификационного сочинения серьёзную тему, но и предложил интересную и оригинальную  её разработку. Данная работа соответствует всем требованиям, предъявляемым к выпускным квалификационным работам магистров лингвистики, и заслуживает положительной оценки.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цензент к.ф.н. доцент кафедры русского языка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анкт-Петербургского государственного</w:t>
      </w:r>
    </w:p>
    <w:p>
      <w:pPr>
        <w:pStyle w:val="Normal"/>
        <w:rPr>
          <w:rFonts w:eastAsia="SimSun;宋体"/>
          <w:spacing w:val="20"/>
          <w:kern w:val="2"/>
          <w:sz w:val="28"/>
          <w:szCs w:val="28"/>
          <w:lang w:eastAsia="zh-CN"/>
        </w:rPr>
      </w:pPr>
      <w:r>
        <w:rPr>
          <w:spacing w:val="20"/>
          <w:sz w:val="28"/>
          <w:szCs w:val="28"/>
        </w:rPr>
        <w:t xml:space="preserve">архитектурно-строительного университета                               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                                 </w:t>
      </w:r>
      <w:r>
        <w:rPr>
          <w:spacing w:val="20"/>
          <w:sz w:val="28"/>
          <w:szCs w:val="28"/>
        </w:rPr>
        <w:t>Т.Е.Милевска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39:00Z</dcterms:created>
  <dc:creator>Татьяна</dc:creator>
  <dc:description/>
  <cp:keywords/>
  <dc:language>en-US</dc:language>
  <cp:lastModifiedBy>Татьяна</cp:lastModifiedBy>
  <dcterms:modified xsi:type="dcterms:W3CDTF">2011-05-15T16:46:00Z</dcterms:modified>
  <cp:revision>2</cp:revision>
  <dc:subject/>
  <dc:title>Отзыв о выпускной квалификационной работе магистра лингвистики</dc:title>
</cp:coreProperties>
</file>