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ускную квалификационную работу магистра лингвис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А. Морозова «Перифразы в современном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усском языке (лингвокультурологический аспект)»</w:t>
      </w:r>
    </w:p>
    <w:p>
      <w:pPr>
        <w:pStyle w:val="Normal"/>
        <w:ind w:left="-18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1" w:right="-6" w:firstLine="357"/>
        <w:jc w:val="both"/>
        <w:rPr/>
      </w:pPr>
      <w:r>
        <w:rPr>
          <w:sz w:val="28"/>
          <w:szCs w:val="28"/>
        </w:rPr>
        <w:t xml:space="preserve">Анализируемое исследование написано на одну из интересных тем, которая может быть развернута в нескольких направлениях в зависимости от ракурса рассмотрения – в сторону изучения процессов номинации, явлений метафоры и метонимии, символьности языкового знака, теории стереотипов и клише, вербализованных знаков культуры и т.д. </w:t>
      </w:r>
    </w:p>
    <w:p>
      <w:pPr>
        <w:pStyle w:val="Normal"/>
        <w:spacing w:lineRule="auto" w:line="360"/>
        <w:ind w:left="-181"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о – и это редкий случай, –  что магистрант может сослаться на апробацию своих материалов не только в виде выступлений на семинарах, но и в виде докладов на конференциях. </w:t>
      </w:r>
    </w:p>
    <w:p>
      <w:pPr>
        <w:pStyle w:val="Normal"/>
        <w:spacing w:lineRule="auto" w:line="360"/>
        <w:ind w:left="-181" w:right="-6" w:firstLine="357"/>
        <w:jc w:val="both"/>
        <w:rPr/>
      </w:pPr>
      <w:r>
        <w:rPr>
          <w:sz w:val="28"/>
          <w:szCs w:val="28"/>
        </w:rPr>
        <w:t xml:space="preserve">В работе ощущается энтузиазм и работоспособность автора, и знание своего немалого материала, и уверенная ориентация в современной литературе.  Текст исследования показывает, что М.А. Морозов хорошо знаком с разнообразными трудами (78 позиций, включающих серьезные и основательно проработанные монографии) по весьма непростым вопросам. Им освещается ход научных поисков многих исследователей – Н.Ф.Алефиренко, Ю.Д. </w:t>
      </w:r>
      <w:r>
        <w:rPr>
          <w:iCs/>
          <w:sz w:val="28"/>
          <w:szCs w:val="28"/>
        </w:rPr>
        <w:t xml:space="preserve">Апресяна, </w:t>
      </w:r>
      <w:r>
        <w:rPr>
          <w:sz w:val="28"/>
          <w:szCs w:val="28"/>
        </w:rPr>
        <w:t xml:space="preserve">А.Б. Новикова, Т.И. Бытевой и др. (Жаль, что Максиму Александровичу не довелось ознакомиться с диссертацией  2007 г.  Мадины Александровны Сиривля «Перифраз как экспрессивное средство языка газеты: семантико-прагматический аспект»). </w:t>
      </w:r>
    </w:p>
    <w:p>
      <w:pPr>
        <w:pStyle w:val="Normal"/>
        <w:spacing w:lineRule="auto" w:line="360"/>
        <w:ind w:left="-181"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теоретической главе работы приводятся исходные позиции для последующего анализа, включающие определение терминологии; указываются различия во взглядах, обнаруживаемые в теоретических разработках данной проблематики. Очень важными видятся приведенные автором размежевание по определенным критериям перифраз и прочих устойчивых словосочетаний, определение основных признаков перифразы, выведение различных типологий (в работах Гаврина, Гальперина, Бытевой и др.) в соответствии с разными критериями,  определение роли опорного и поясняющего компонентов в ее составе и т.д.</w:t>
      </w:r>
    </w:p>
    <w:p>
      <w:pPr>
        <w:pStyle w:val="Normal"/>
        <w:spacing w:lineRule="auto" w:line="360"/>
        <w:ind w:left="-181" w:right="-6" w:firstLine="357"/>
        <w:jc w:val="both"/>
        <w:rPr/>
      </w:pPr>
      <w:r>
        <w:rPr>
          <w:sz w:val="28"/>
          <w:szCs w:val="28"/>
        </w:rPr>
        <w:t xml:space="preserve">Последний раздел первой главы «Страноведческий, лингвострановедческий и лингвокультурологический виды комментариев в учебном словаре», вероятно, был бы более уместен во второй главе, поскольку там упоминается классификация, которая будет разрабатываться в практической части работы, а здесь она выглядит несколько голословной, и там же приводятся сами примеры словарных статей. </w:t>
      </w:r>
    </w:p>
    <w:p>
      <w:pPr>
        <w:pStyle w:val="Normal"/>
        <w:spacing w:lineRule="auto" w:line="360"/>
        <w:ind w:left="-181" w:right="-6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торой главе работы, посвященной лингвокультурологическому анализу топонимических перифраз, отрадное впечатление производит уже тот факт, что автор четко разделяет языковые перифразы и окказиональные, помечая их специальными значками. Последовательно Максим Александрович приводит тематическую классификацию перифраз, сопровождаемую количественными данными и позволяющую наглядно показать преобладание в общем количестве определенных групп – например, наименований стран и городов. Не менее четко представлены семантические особенности опорного и зависимого компонентов перифразы и здесь автору удается показать весьма широкий тематический спектр – в перифразах отражаются особенности растительного и животного мира, религиозных представлений, вклада страны в мировую цивилизацию и проч. </w:t>
      </w:r>
    </w:p>
    <w:p>
      <w:pPr>
        <w:pStyle w:val="Normal"/>
        <w:spacing w:lineRule="auto" w:line="360"/>
        <w:ind w:left="-181" w:right="-6" w:firstLine="357"/>
        <w:jc w:val="both"/>
        <w:rPr/>
      </w:pPr>
      <w:r>
        <w:rPr>
          <w:sz w:val="28"/>
          <w:szCs w:val="28"/>
        </w:rPr>
        <w:t>Справедливо, что диссертантом анализируются две самые большие группы перифраз – наименования стран и городов – ведь материал весьма значителен. Весьма представителен список тех перифраз, что характеризуют отдельные топонимические объекты России – Санкт-Петербург, Москву, Иваново, Тулу и т.д.</w:t>
      </w:r>
    </w:p>
    <w:p>
      <w:pPr>
        <w:pStyle w:val="Normal"/>
        <w:spacing w:lineRule="auto" w:line="360"/>
        <w:ind w:left="-181" w:right="-6" w:firstLine="357"/>
        <w:jc w:val="both"/>
        <w:rPr/>
      </w:pPr>
      <w:r>
        <w:rPr>
          <w:sz w:val="28"/>
          <w:szCs w:val="28"/>
        </w:rPr>
        <w:t xml:space="preserve">Мне понравился принцип показа той или иной  страны  глазами ее жителей и глазами иноземцев – это позволяет увидеть разницу в системах ценностей (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2), и, с другой стороны,  возможности применения той или иной модели перифразы, не закрепленной за одним конкретным объектом (Латиноамериканская Швейцария), и, наоборот, возможности перифрастического именования  одного объекта разными способами. </w:t>
      </w:r>
    </w:p>
    <w:p>
      <w:pPr>
        <w:pStyle w:val="Normal"/>
        <w:spacing w:lineRule="auto" w:line="360"/>
        <w:ind w:left="-181" w:right="-6" w:firstLine="357"/>
        <w:jc w:val="both"/>
        <w:rPr/>
      </w:pPr>
      <w:r>
        <w:rPr>
          <w:sz w:val="28"/>
          <w:szCs w:val="28"/>
        </w:rPr>
        <w:t>Завершает главу разработка словарной статьи для учебного словаря топонимических перифраз. Скажу сразу, что Максим Александрович не убедил меня воспользоваться в иностранной аудитории предлагаемым им словарем. Причины следующие:  а) не ясно, на какую аудиторию по уровню подготовки ориентирован данный словарь; б) для понимания того, почему Уругвай назван американской Швейцарией не обязательно нужно знать происхождение слов Швейцария и Уругвай – достаточно представить временные затраты на работу с таким  объемом информации; 3) не будет ли стиль изложения энциклопедической информации и ее объем затруднять ее понимание? Что касается словарных статей, то я скорее вижу целесообразность составления словаря «местных» перифраз, облегчающих учащемуся языковую окультуризацию в стране изучаемого языка (</w:t>
      </w:r>
      <w:r>
        <w:rPr>
          <w:i/>
          <w:sz w:val="28"/>
          <w:szCs w:val="28"/>
        </w:rPr>
        <w:t>Северная Венеция, белокаменная столица</w:t>
      </w:r>
      <w:r>
        <w:rPr>
          <w:sz w:val="28"/>
          <w:szCs w:val="28"/>
        </w:rPr>
        <w:t xml:space="preserve"> и проч.):  </w:t>
      </w:r>
    </w:p>
    <w:p>
      <w:pPr>
        <w:pStyle w:val="Normal"/>
        <w:spacing w:lineRule="auto" w:line="360"/>
        <w:ind w:left="-181" w:right="-6"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ы,</w:t>
      </w:r>
      <w:r>
        <w:rPr>
          <w:sz w:val="28"/>
          <w:szCs w:val="28"/>
        </w:rPr>
        <w:t xml:space="preserve"> которые у меня возникли при чтении работы, серьезны и не случайны. Не сомневаюсь, что многие из них будут сняты ответами Максима Александровича.</w:t>
      </w:r>
    </w:p>
    <w:p>
      <w:pPr>
        <w:pStyle w:val="Normal"/>
        <w:spacing w:lineRule="auto" w:line="360"/>
        <w:ind w:left="-181" w:right="-6" w:firstLine="357"/>
        <w:jc w:val="both"/>
        <w:rPr/>
      </w:pPr>
      <w:r>
        <w:rPr>
          <w:sz w:val="28"/>
          <w:szCs w:val="28"/>
        </w:rPr>
        <w:t>Почему взята для анализа только субстантивная перифраза и только географические наименования? – аргументы, убеждающие в целесообразности этого, как мне кажется, не прозвучали (обычно это делается во Введении, когда оговаривается материал и направления исследования).</w:t>
      </w:r>
    </w:p>
    <w:p>
      <w:pPr>
        <w:pStyle w:val="Normal"/>
        <w:spacing w:lineRule="auto" w:line="360"/>
        <w:ind w:left="-181"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менно - теоретические положения (и какие?) или степень изученности/ неизученности, недостаточности – заставили автора поставить в работе следующие  задачи (с. 4): </w:t>
      </w:r>
    </w:p>
    <w:p>
      <w:pPr>
        <w:pStyle w:val="Normal"/>
        <w:numPr>
          <w:ilvl w:val="0"/>
          <w:numId w:val="4"/>
        </w:numPr>
        <w:spacing w:lineRule="auto" w:line="360"/>
        <w:ind w:left="720" w:right="-6" w:hanging="360"/>
        <w:jc w:val="both"/>
        <w:rPr/>
      </w:pPr>
      <w:r>
        <w:rPr>
          <w:sz w:val="28"/>
          <w:szCs w:val="28"/>
        </w:rPr>
        <w:t>предложить собственную классификацию отобранных единиц (</w:t>
      </w:r>
      <w:r>
        <w:rPr>
          <w:i/>
          <w:sz w:val="28"/>
          <w:szCs w:val="28"/>
        </w:rPr>
        <w:t>чем нехороши уже имеющиеся и в чем будет состоять отличие?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модель учебного словаря субстантивных перифраз, описывающих географические наименования – </w:t>
      </w:r>
      <w:r>
        <w:rPr>
          <w:i/>
          <w:sz w:val="28"/>
          <w:szCs w:val="28"/>
        </w:rPr>
        <w:t>зачем и для кого? что это даст?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jc w:val="both"/>
        <w:rPr/>
      </w:pPr>
      <w:r>
        <w:rPr>
          <w:sz w:val="28"/>
          <w:szCs w:val="28"/>
        </w:rPr>
        <w:t xml:space="preserve">предложить словник единиц, отобранных из современной газетно-журнальной публицистики – </w:t>
      </w:r>
      <w:r>
        <w:rPr>
          <w:i/>
          <w:sz w:val="28"/>
          <w:szCs w:val="28"/>
        </w:rPr>
        <w:t>с какой целью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" w:firstLine="360"/>
        <w:jc w:val="both"/>
        <w:rPr/>
      </w:pPr>
      <w:r>
        <w:rPr>
          <w:sz w:val="28"/>
          <w:szCs w:val="28"/>
        </w:rPr>
        <w:t xml:space="preserve">Дело вовсе не в том, нравятся или не нравятся мне эти задачи – они вполне похвальны, но их постановка должна вытекать из неудовлетворенности Максима Александровича современным процессом изучения перифрастики или из каких-либо найденных им несообразностей, которые следует устранить, или из перспективы, которая открывается через решение этих задач. </w:t>
      </w:r>
    </w:p>
    <w:p>
      <w:pPr>
        <w:pStyle w:val="Normal"/>
        <w:spacing w:lineRule="auto" w:line="360"/>
        <w:ind w:left="-181" w:right="-6" w:firstLine="357"/>
        <w:jc w:val="both"/>
        <w:rPr/>
      </w:pPr>
      <w:r>
        <w:rPr>
          <w:sz w:val="28"/>
          <w:szCs w:val="28"/>
        </w:rPr>
        <w:tab/>
        <w:t xml:space="preserve">Приведу и </w:t>
      </w:r>
      <w:r>
        <w:rPr>
          <w:i/>
          <w:sz w:val="28"/>
          <w:szCs w:val="28"/>
        </w:rPr>
        <w:t>замечание</w:t>
      </w:r>
      <w:r>
        <w:rPr>
          <w:sz w:val="28"/>
          <w:szCs w:val="28"/>
        </w:rPr>
        <w:t xml:space="preserve"> частного характера: </w:t>
      </w:r>
    </w:p>
    <w:p>
      <w:pPr>
        <w:pStyle w:val="Normal"/>
        <w:spacing w:lineRule="auto" w:line="360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яд ли можно согласиться с позитивностью коннотации, отмечаемой для ПЕ </w:t>
      </w:r>
      <w:r>
        <w:rPr>
          <w:i/>
          <w:sz w:val="28"/>
          <w:szCs w:val="28"/>
        </w:rPr>
        <w:t>страна мигрантов</w:t>
      </w:r>
      <w:r>
        <w:rPr>
          <w:sz w:val="28"/>
          <w:szCs w:val="28"/>
        </w:rPr>
        <w:t xml:space="preserve">. Для такого выводы нужны контекстные подтверждения. </w:t>
      </w:r>
    </w:p>
    <w:p>
      <w:pPr>
        <w:pStyle w:val="Normal"/>
        <w:spacing w:lineRule="auto" w:line="360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сопровождают Приложения – проанализированный топонимикон - словарный и демонстрирующий контексты из газет и журналов последних двух лет,  а также полная тематическая классификация проанализированных перифраз, что составляет хорошую базу для практической работы в иностранной аудитории, для фразеографического описания перифраз.</w:t>
      </w:r>
    </w:p>
    <w:p>
      <w:pPr>
        <w:pStyle w:val="Normal"/>
        <w:spacing w:lineRule="auto" w:line="360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и заключение отражают результаты проделанной работы.</w:t>
      </w:r>
    </w:p>
    <w:p>
      <w:pPr>
        <w:pStyle w:val="Normal"/>
        <w:spacing w:lineRule="auto" w:line="360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анные замечания и советы ни в коей мере не снижают теоретической ценности и практической значимости работы. Выпускная квалификационная работа «Перифразы в современном русском языке (лингвокультурологический аспект)» отвечает необходимым требованиям, предъявляемым к работам подобного рода,  а ее автор, М.А. Морозов, заслуживает высокой положительной оценки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т. филол. наук, доцент кафедры рус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зыка для гуманитарных и естествен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ов </w:t>
        <w:tab/>
        <w:tab/>
        <w:tab/>
        <w:tab/>
        <w:tab/>
        <w:tab/>
        <w:tab/>
        <w:t xml:space="preserve">       Е.И. Селиверст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23:00Z</dcterms:created>
  <dc:creator>Home</dc:creator>
  <dc:description/>
  <cp:keywords/>
  <dc:language>en-US</dc:language>
  <cp:lastModifiedBy>Natalya</cp:lastModifiedBy>
  <cp:lastPrinted>2012-06-03T19:16:00Z</cp:lastPrinted>
  <dcterms:modified xsi:type="dcterms:W3CDTF">2012-06-03T19:16:00Z</dcterms:modified>
  <cp:revision>7</cp:revision>
  <dc:subject/>
  <dc:title>ОТЗЫВ</dc:title>
</cp:coreProperties>
</file>