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Отзыв</w:t>
      </w:r>
    </w:p>
    <w:p>
      <w:pPr>
        <w:pStyle w:val="Normal"/>
        <w:ind w:firstLine="709"/>
        <w:jc w:val="center"/>
        <w:rPr/>
      </w:pPr>
      <w:r>
        <w:rPr>
          <w:spacing w:val="20"/>
        </w:rPr>
        <w:t>о выпускной квалификационной работе магистра лингвистики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</w:rPr>
        <w:t>студентки II курса магистратуры</w:t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кафедры русского языка как иностранного и методики его преподавания</w:t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филологического факультета</w:t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Санкт-Петербургского государственного университета</w:t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Буяновой Светланы Михайловны « Речевое творчество журналиста в рамках языковой нормы жанра (лексический и синтаксический аспекты)</w:t>
      </w:r>
    </w:p>
    <w:p>
      <w:pPr>
        <w:pStyle w:val="Normal"/>
        <w:spacing w:lineRule="auto" w:line="360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>Уже из названия работы видна ее амбивалентность, так как каждое из заявленных направлений: проблема жанра, языковой нормы, способов и форм проявления в тексте личностного авторского начала является актуальным. Соединение исследования этих проблем с целью выяснения возможностей речевого творчества автора-журналиста на материале газетно-публицистического стиля делает рецензируемую работу еще более современной. Особенно в настоящее время, когда публицистический стиль (всегда быстро реагировавший на социальные и культурные изменения) стал еще более мобильным в связи с появлением электронных средств массовой информации. В связи с этим сразу необходимо отметить и  использование автором в качестве материала анализа текстов как традиционных, так и Интернет-изданий, что, безусловно, повышает уровень объективности исследования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>Работа выстроена логично: первая глава посвящена выявлению и описанию особенностей газетно-публицистического стиля. Рассматриваются направления исследования текстов этого стиля с лингвистической и жанровой точек  зрения, анализируются особенности существования и проявления в подобных текстах языковой нормы (на разных языковых уровнях), своеобразие проявления прототипичности и вариативности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>Выявив в первой главе ряд факторов, формирующих  особенности газетно-публицистических текстов (оперативность, диалогичность, вторичность, наличие массового адресата), и определив характеристики информационных и аналитических жанров, во второй главе автор  приступает к композиционно-речевому  анализу текстов, принадлежащих к  этим жанрам, а также синтетическому информационно-аналитическому жанру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В результате автор приходит к весьма значимому выводу о том, что, несмотря на жанровые ограничения публицистического стиля в проявлении личностного начала,  оно с разной степенью выраженности проявляется в модусном плане текста: в использовании оценочной разговорной лексики, метафоричности, средствах выражения речевого контакта (вопросно-ответных комплексах). Степень авторского присутствия в тексте, по мнению автора,  зависит от принадлежности текстов к наиболее актуальным сферам социальной жизни: отмечается усиление личностного проявления автора  от текстов экономической тематики  к текстам спортивной и особенно культурной тематики (рецензии).  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 xml:space="preserve">На наш взгляд, важно отметить выраженную адресную направленность работы и ее методические потенции: результаты исследования  ориентированы на работу в иностранной аудитории, они могут быть использованы при создании пособий по обучению чтению   и написанию публицистических текстов на русском языке. 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 xml:space="preserve">Работа написана хорошим языком, автор продемонстрировал умение работать с научной литературой, выделяя принципиально важные для исследования проблемы, но не  перегружая теоретическую часть. Непосредственный анализ текстов выполнен четко, корректно, выводы убедительны. 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>Единственное замечание, носящее скорее рекомендательный характер, заключается в следующем:   необходимо   детальнее определить различные последствия нарушения языковой нормы как таковой и языковой нормы жанра. Поскольку, на наш взгляд, в первом случае они носят спонтанный характер и являются в буквальном смысле слова нарушениями, во втором же – делаются сознательно и  демонстрируют особую форму проявления авторского начала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 xml:space="preserve">Особо следует отметить приложение к работе, содержащее  проанализированные тексты, сгруппированные по выделенным социальным сферам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</w:rPr>
        <w:t>Таким образом, можно признать работу С.М.Буяновой  «Речевое творчество журналиста в рамках языковой нормы жанра  (лексический и синтаксический аспекты) законченной самостоятельной работой, соответствующей всем требованиям, предъявляемым к выпускным квалификационным работам магистров лингвистики,  и оценить ее на «отлично»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Рецензент: к.ф.н., доцент кафедры</w:t>
      </w:r>
    </w:p>
    <w:p>
      <w:pPr>
        <w:pStyle w:val="Normal"/>
        <w:jc w:val="both"/>
        <w:rPr/>
      </w:pPr>
      <w:r>
        <w:rPr>
          <w:spacing w:val="20"/>
        </w:rPr>
        <w:t>русского языка Санкт-Петербургского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государственного архитектурно-строительного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университета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     </w:t>
      </w:r>
      <w:r>
        <w:rPr>
          <w:spacing w:val="20"/>
        </w:rPr>
        <w:t>Т.Е Милевская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4:00Z</dcterms:created>
  <dc:creator>Татьяна</dc:creator>
  <dc:description/>
  <cp:keywords/>
  <dc:language>en-US</dc:language>
  <cp:lastModifiedBy>solvv</cp:lastModifiedBy>
  <cp:lastPrinted>2011-05-18T12:21:00Z</cp:lastPrinted>
  <dcterms:modified xsi:type="dcterms:W3CDTF">2011-05-18T08:23:00Z</dcterms:modified>
  <cp:revision>12</cp:revision>
  <dc:subject/>
  <dc:title/>
</cp:coreProperties>
</file>