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Отзы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магистерской диссертации Алхазовой Нины Ильиничн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Организация и смысловая структура вторичного устного текста как инварианта первичного текста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Магистерская диссертация Н.И. Алхазовой посвящена анализу устной монологической речи, представленной в форме текстов-репродуктивов. Целью работы является комплексное описание вторичных текстов (текстов-пересказов) с позиции традиционной и коммуникативной лингвистики, теории речевой деятельности. Актуальность работы определяется, прежде всего, объектом исследования: устный текст, несмотря на свою первичность по отношению к письменной речи, долгое время находился на периферии лингвистических исследований. Поэтому все работы, так или иначе связанные с изучением устной речи, бесспорно, являются современными, интересными и важными как в теоретическом плане (для объяснения языка в действии), так и в практическом (для решения прикладных задач информатики, методики преподавания РКИ, теории речевого воздействия и др.). В центре внимания диссертанта находится устная репродуцированная речь, которая, по справедливому замечанию автора работы, изучена недостаточно хорош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бота состоит из Введения, трех глав, Заключения, Списка использованной литературы и Приложения, в котором анализируемый материал представлен в виде расшифровки устных текстов-пересказов. Следует отметить композиционную стройность работы, нашедшую отражение уже в названиях глав: (Глава 1.) «Порождение речи и устная монологическая речь»; (Глава 2.) «Восприятие текста и вербальное представление степени понимания первичного текста»; (Глава 3.) «Воспроизведение текста и способы репродукции первичного текста»). Три аспекта речевой деятельности (порождение речи, восприятие и воспроизведение) являются ключевыми в работе, именно на них опирается автор при анализе экспериментального матери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первой главе автор обращается к рассмотрению механизмов порождения речи, делая особый акцент на специфике работы механизмов продуцирования устной речи, обусловленной ситуацией общения. Н.И. Алхазова приводит аргументы, доказывающие возможность и правомерность отнесения текстов-репродуктивов к устной неподготовленной речи с элементами спонтанности. Лингвистический анализ текстов-пересказов позволяет автору выявить и описать типичные особенности данной разновидности текстов на разных уровнях языковой системы: просодическом (явления хезитации; появление разнообразных маркеров и т.д.); лексико-морфологическом (взаимосвязь книжно-письменной и устно-разговорной речи); синтаксическом (нечеткость синтаксической структуры, нанизывание однородных членов, конструкции добавления, наложения и др.), что соотносится с данными других исследователей устной речи (см., например, Земская Е.А., 2004). В то же время отдельные объяснения автора вызывают если не возражение, то некоторые сомнения. Так, частотность подчинительных конструкций в текстах-репродуктивах Н.И. Алхазова объясняет влиянием на тексты- пересказы профессиональной речи информантов. Однако примеры, иллюстрирующие это положение, представляют собой трансформацию прямой речи предтекста (текста-стимула) в косвенную, что, на наш взгляд, является вполне естественным приемом передачи прямой речи при пересказ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о второй главе содержится анализ смысловой структуры предтекста и созданных на его основе вторичных текстов с точки зрения восприятия. Сопоставление первичного и вторичных текстов позволило автору выявить инвариантные характеристики текста и его вариативные элементы (экспрессивы, экспликативы и суппозитивы). Автор не только убедительно показывает активно-творческий характер процесса восприятия текста, но и, что представляется наиболее существенным, характеризует основные параметры этого процесса с качественной и количественной стороны. Вопрос возникает в связи с предложенной автором схемой описания смысловой структуры текста и характеристикой  особенностей организации предтекста (с.53-54). Не совсем понятно, на каком основании, кроме формального признака, распределяются по группам предикаты: 1) с приставкой  «за-»: </w:t>
      </w:r>
      <w:r>
        <w:rPr>
          <w:i/>
          <w:szCs w:val="24"/>
        </w:rPr>
        <w:t>засверкало, засияло, … заставят, заманили</w:t>
      </w:r>
      <w:r>
        <w:rPr>
          <w:szCs w:val="24"/>
        </w:rPr>
        <w:t xml:space="preserve">; 2) с приставкой «из-»: </w:t>
      </w:r>
      <w:r>
        <w:rPr>
          <w:i/>
          <w:szCs w:val="24"/>
        </w:rPr>
        <w:t>изрежут, извернулся;</w:t>
      </w:r>
      <w:r>
        <w:rPr>
          <w:szCs w:val="24"/>
        </w:rPr>
        <w:t xml:space="preserve"> 3) с приставкой «по-»: </w:t>
      </w:r>
      <w:r>
        <w:rPr>
          <w:i/>
          <w:szCs w:val="24"/>
        </w:rPr>
        <w:t>посвистела, пощелкала, … попали, понимаю</w:t>
      </w:r>
      <w:r>
        <w:rPr>
          <w:szCs w:val="24"/>
        </w:rPr>
        <w:t>. Какое значение для дальнейшего анализа имеет данная классификация</w:t>
      </w:r>
      <w:r>
        <w:rPr>
          <w:szCs w:val="24"/>
          <w:lang w:val="en-US"/>
        </w:rPr>
        <w:t xml:space="preserve"> предикатов</w:t>
      </w:r>
      <w:r>
        <w:rPr>
          <w:szCs w:val="24"/>
        </w:rPr>
        <w:t>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Центральное место в третьей главе занимают описание коммуникативных стратегий информантов, выявленных при анализе особенностей воспроизведения текста-стимула, и обоснование  методических рекомендаций по обучению иностранных учащихся устной монологической речи.  Бесспорный интерес представляет выделение Н.И. Алхазовой двух стратегий построения текста-пересказа: 1) собственно репродуктивной, при которой говорящий стремится передать содержание текста, сохраняя структурные и композиционные особенности предтекста, и 2) аналитической, при которой информанты прибегают к трансформации текста, при сохранении его цельности, и метатекстовым включениям, демонстрирующим их индивидуальный способ структурации содержания. Справедливо замечая, что на структуру продуцируемых текстов оказывают влияние социолингвистические факторы, в частности уровень образования, профессиональная принадлежность информантов, их отношение к языку, Н.И. Алхазова делит информантов на группы с высоким и низким уровнем речевой компетенции, а также с профессиональным или непрофессиональным отношением к речи. Следующий шаг мог бы заключаться в установлении корреляции между уровнем речевой компетенции информанта и его стратегией, что, вполне возможно, будет сделано в последующих работах авт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Что касается рекомендаций по обучению иностранных учащихся устной монологической речи, хочется отметить их продуманность и обоснованность, базирующуюся на корректном анализе значительного по объему экспериментального матери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ельзя не отметить эрудированность и начитанность Н.И. Алхазовой, ее обращение к трудам основоположников и классиков отечественной психолингвистики (Лурии А.Р., Леонтьева А.Н., Жинкина Н.И., Смирнова А.А., Леонтьева А.А., Сахарного Л.В., Сорокина Ю.А. и др.), а также знакомство с наиболее важными работами в области устной и разговорной речи (работами Лаптевой О.А., Сиротининой О.Б., Земской Е.А. и др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ключение еще несколько вопросов к автору работы в дополнение к уже высказанны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Работа Н.И. Алхазовой основывается на анализе материала Лаборатории экспериментальной фонетики им. Л.В. Щербы, поэтому описанию эксперимента отведено в работе сравнительно мало места. В то же время для понимания/объяснения стратегий репродукции интерес представляют следующие вопросы: 1) Существовали ограничения во времени на ознакомление с текстом (чтение текста) или нет? 2) Где находился экспериментатор во время пересказ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В названии работы используются словосочетание «смысловая структура» и слово «организация». В тексте встречаем «лингвостилистическая организация», «концепторная организация», «смысловая организация». В каком значении употребляется «организация» в названи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Что имеется в виду под «психолингвистическими характеристиками реципиента»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се высказанные замечания носят скорее характер вопросов и вызваны не серьезными возражениями, а сложностью объекта и предмета исследования. Они ни в коей мере не снижают благоприятного впечатления от магистерской диссертации Н.И. Алхазовой, которая вполне владеет методами как собственно научного исследования, так и представления исследованного материала. Общие выводы исследования представляются достаточно обоснованными и в целом убедительными. Рецензируемая диссертация выполнена на хорошем теоретическом уровне и свидетельствует о серьезной лингвистической и общефилологической подготовке диссертан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агистерская диссертация Н.И. Алхазовой удовлетворяет всем требованиям, предъявляемым к работам такого рода, и заслуживает высокой оценк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Канд. филол. наук, доц. СПбГУ</w:t>
        <w:tab/>
        <w:tab/>
        <w:tab/>
        <w:tab/>
        <w:tab/>
        <w:tab/>
        <w:t>Л.Б. Вол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9 мая  2011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14:00Z</dcterms:created>
  <dc:creator>Sergey</dc:creator>
  <dc:description/>
  <cp:keywords/>
  <dc:language>en-US</dc:language>
  <cp:lastModifiedBy>User</cp:lastModifiedBy>
  <cp:lastPrinted>2011-05-25T12:19:00Z</cp:lastPrinted>
  <dcterms:modified xsi:type="dcterms:W3CDTF">2011-05-25T08:20:00Z</dcterms:modified>
  <cp:revision>7</cp:revision>
  <dc:subject/>
  <dc:title>ОТЗЫВ</dc:title>
</cp:coreProperties>
</file>