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>на магистерскую диссертацию</w:t>
      </w:r>
    </w:p>
    <w:p>
      <w:pPr>
        <w:pStyle w:val="Normal"/>
        <w:jc w:val="center"/>
        <w:rPr/>
      </w:pPr>
      <w:r>
        <w:rPr/>
        <w:t>«Концепт «Здоровье» в аспекте лингвокультурологии»</w:t>
      </w:r>
    </w:p>
    <w:p>
      <w:pPr>
        <w:pStyle w:val="Normal"/>
        <w:jc w:val="center"/>
        <w:rPr/>
      </w:pPr>
      <w:r>
        <w:rPr/>
        <w:t>магистранта 2 курса АБДЕЕВОЙ АЛЕНЫ ГЕННАДЬЕВ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нная магистерская работа посвящена лингвокультурологическому анализу концепта «Здоровье», целью исследования в которой явилось выявление и описание структуры концепта в русской лингвокультуре.</w:t>
      </w:r>
    </w:p>
    <w:p>
      <w:pPr>
        <w:pStyle w:val="Normal"/>
        <w:ind w:firstLine="540"/>
        <w:jc w:val="both"/>
        <w:rPr/>
      </w:pPr>
      <w:r>
        <w:rPr/>
        <w:t>Работа традиционно состоит из 2 глав, вступления и заключения. В конце работы приводится список использованной литературы и словарей.</w:t>
      </w:r>
    </w:p>
    <w:p>
      <w:pPr>
        <w:pStyle w:val="Normal"/>
        <w:ind w:firstLine="540"/>
        <w:jc w:val="both"/>
        <w:rPr/>
      </w:pPr>
      <w:r>
        <w:rPr/>
        <w:t xml:space="preserve">В 1 главе освещены основные теоретические вопросы лингвокультурологии, связанные с темой диссертации. Магистрант продемонстрировала свою компетентность в области понятийного аппарата, особенно подробно изложен вопрос о сущности и статусе понятия «концепт», рассматриваются классификации концептов, подробно описана структура лингвокультурологического концепта. Диссертант продемонстрировал солидные теоретические знания по вопросу о структуре концепта, остановившись на описании его трех составляющих: понятийной, образной и ценностной. </w:t>
      </w:r>
    </w:p>
    <w:p>
      <w:pPr>
        <w:pStyle w:val="Normal"/>
        <w:ind w:firstLine="540"/>
        <w:jc w:val="both"/>
        <w:rPr/>
      </w:pPr>
      <w:r>
        <w:rPr/>
        <w:t>Весьма детально автором рассматриваются методы моделирования лингвокультурологического концепта, предложенные учеными Г.Г.Слышкиным, Ю.С.Степановым, З.Д.Поповой и И.А.Стерниным, Е.И.Зиновьевой и Е.Е.Юрковым. Показав хорошее знание разнообразных теоретических аспектов понятия «концепт», диссертантка, основываясь на методах анализа, предложенных Л.Г.Саяховой и В.В.Воробьевым, предложила схему для описания концепта в следующих позициях: ассоциативное поле, словарный портрет поля, народная фразеология, пословицы, поговорки, текстовый портрет слова – прецедентные тексты (с. 34).</w:t>
      </w:r>
    </w:p>
    <w:p>
      <w:pPr>
        <w:pStyle w:val="Normal"/>
        <w:ind w:firstLine="540"/>
        <w:jc w:val="both"/>
        <w:rPr/>
      </w:pPr>
      <w:r>
        <w:rPr/>
        <w:t xml:space="preserve">Во второй  главе, посвященной описанию структуры концепта «Здоровье» в русской лингвокультуре, диссертант подробно рассмотрел основные составляющие концепта в трех сферах: понятийной, образной и ценностной. Вслед за Ю.С.Степановым ассоциативное поле рассматривается по трем параметрам, в результате чего диссертантом были выделены 22 тематические группы, по которым распределены 594 единицы, характеризующие концепт «Здоровье». </w:t>
      </w:r>
    </w:p>
    <w:p>
      <w:pPr>
        <w:pStyle w:val="Normal"/>
        <w:ind w:firstLine="540"/>
        <w:jc w:val="both"/>
        <w:rPr/>
      </w:pPr>
      <w:r>
        <w:rPr/>
        <w:t>Определенный интерес вызвали лингвокультурологические очерки, в которых диссертант определяла культурологическую составляющую устойчивых сравнений (</w:t>
      </w:r>
      <w:r>
        <w:rPr>
          <w:i/>
        </w:rPr>
        <w:t>здоров как бык(лошадь), железное здоровье</w:t>
      </w:r>
      <w:r>
        <w:rPr/>
        <w:t xml:space="preserve"> и т.п. (с.76-77). Кроме того, автору удалось выявить и классифицировать лексемы и словосочетания, представляющие собой образные характеристики здоровья (с.81-82), проанализировать около 100 пословиц, поговорок и прецедентных текстов, в результате чего автором были выделены метафорические модели, характеризующие здоровье.</w:t>
      </w:r>
    </w:p>
    <w:p>
      <w:pPr>
        <w:pStyle w:val="Normal"/>
        <w:ind w:firstLine="540"/>
        <w:jc w:val="both"/>
        <w:rPr/>
      </w:pPr>
      <w:r>
        <w:rPr/>
        <w:t>К числе несомненных плюсов можно отнести классификацию значений, общих для всех трех составляющих концепта «Здоровье», выявленных диссертантом, а также схематически изображенную структуру концепта.</w:t>
      </w:r>
    </w:p>
    <w:p>
      <w:pPr>
        <w:pStyle w:val="Normal"/>
        <w:ind w:firstLine="540"/>
        <w:jc w:val="both"/>
        <w:rPr/>
      </w:pPr>
      <w:r>
        <w:rPr/>
        <w:t>В конце хотелось бы подчеркнуть четкость и конкретность выводов, предложенных в конце работы. Научная эрудиция автора не вызывает никаких сомнений. Диссертантка проработала широкий круг литературы по всем затронутым проблемам, список использованной литературы насчитывает 94 работы и 54 словаря.</w:t>
      </w:r>
    </w:p>
    <w:p>
      <w:pPr>
        <w:pStyle w:val="Normal"/>
        <w:ind w:firstLine="540"/>
        <w:jc w:val="both"/>
        <w:rPr/>
      </w:pPr>
      <w:r>
        <w:rPr/>
        <w:t>При чтении диссертационного исследования, однако, возникли некоторы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единиц и какого уровня было отобрано для исследования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Чем объясняется выбор фразеологических словарей в качестве источника материала? В список включены только «Фразеологический словарь русского языка» под ред А.И.Молоткова и «Большая книга афоризмов» К.С.Душенко. Обращался ли автор к таким фразеологическим словарям, как «Большой словарь русских пословиц» В.М.Мокиенко и Т.Г.Никитиной или «Большой фразеологический словарь русского языка» под ред. В.Н.Телия?</w:t>
      </w:r>
    </w:p>
    <w:p>
      <w:pPr>
        <w:pStyle w:val="Normal"/>
        <w:ind w:firstLine="540"/>
        <w:jc w:val="both"/>
        <w:rPr/>
      </w:pPr>
      <w:r>
        <w:rPr/>
        <w:t>Замечания не являются концептуальными, носят характер сомнений и сожалений:</w:t>
      </w:r>
    </w:p>
    <w:p>
      <w:pPr>
        <w:pStyle w:val="Normal"/>
        <w:ind w:firstLine="540"/>
        <w:jc w:val="both"/>
        <w:rPr/>
      </w:pPr>
      <w:r>
        <w:rPr/>
        <w:t xml:space="preserve">1) Не совсем понятна соотнесенность некоторых слов, включенных автором в тематические подгруппы, с концептом «Здоровье», а именно </w:t>
      </w:r>
      <w:r>
        <w:rPr>
          <w:i/>
        </w:rPr>
        <w:t>колхоз, расизм, ненастье, Никитин, Медведев</w:t>
      </w:r>
      <w:r>
        <w:rPr/>
        <w:t xml:space="preserve"> (с.46-47).</w:t>
      </w:r>
    </w:p>
    <w:p>
      <w:pPr>
        <w:pStyle w:val="Normal"/>
        <w:ind w:firstLine="540"/>
        <w:jc w:val="both"/>
        <w:rPr/>
      </w:pPr>
      <w:r>
        <w:rPr/>
        <w:t>2) Во 2 главе хотелось бы увидеть теоретические выкладки в качестве выводов к анализу языкового материала, а не наоборот, языковой материал в виде иллюстрации к весьма корректным теоретическим рассуждениям.</w:t>
      </w:r>
    </w:p>
    <w:p>
      <w:pPr>
        <w:pStyle w:val="Normal"/>
        <w:ind w:firstLine="540"/>
        <w:jc w:val="both"/>
        <w:rPr/>
      </w:pPr>
      <w:r>
        <w:rPr/>
        <w:t xml:space="preserve">3) Представляется некорректным соотносить фразеологизм </w:t>
      </w:r>
      <w:r>
        <w:rPr>
          <w:i/>
        </w:rPr>
        <w:t>беречь как зеницу ока</w:t>
      </w:r>
      <w:r>
        <w:rPr/>
        <w:t xml:space="preserve"> со стереотипными представлениями о здоровье лишь на том основании, что в состав фразеологизма входят лексемы </w:t>
      </w:r>
      <w:r>
        <w:rPr>
          <w:i/>
        </w:rPr>
        <w:t>беречь</w:t>
      </w:r>
      <w:r>
        <w:rPr/>
        <w:t xml:space="preserve"> и архаичный соматизм </w:t>
      </w:r>
      <w:r>
        <w:rPr>
          <w:i/>
        </w:rPr>
        <w:t xml:space="preserve">око </w:t>
      </w:r>
      <w:r>
        <w:rPr/>
        <w:t>(с.72-73). Общеизвестно, что значение компонентов, в том числе и их коннотативно-ассоциативные связи, не участвуют в образовании значения фразеологизма, как раздельнооформленной и устойчивой языковой единицы.</w:t>
      </w:r>
    </w:p>
    <w:p>
      <w:pPr>
        <w:pStyle w:val="Normal"/>
        <w:ind w:firstLine="540"/>
        <w:jc w:val="both"/>
        <w:rPr/>
      </w:pPr>
      <w:r>
        <w:rPr/>
        <w:t>4) Думается, что не было необходимости включать в диссертацию необоснованные заявления о «сходстве и различиях синтагматических и парадигматических связей на фразеологическом уровне для русского и других языков» (с.82), т.к. сопоставление этих связей не являлось задачей данного исследования.</w:t>
      </w:r>
    </w:p>
    <w:p>
      <w:pPr>
        <w:pStyle w:val="Normal"/>
        <w:ind w:firstLine="540"/>
        <w:jc w:val="both"/>
        <w:rPr/>
      </w:pPr>
      <w:r>
        <w:rPr/>
        <w:t>5)Хотелось бы видеть в конце работы приложение, в котором содержался бы материал исследования, его количественная и классификационная характеристики.</w:t>
      </w:r>
    </w:p>
    <w:p>
      <w:pPr>
        <w:pStyle w:val="Normal"/>
        <w:ind w:firstLine="540"/>
        <w:jc w:val="both"/>
        <w:rPr/>
      </w:pPr>
      <w:r>
        <w:rPr/>
        <w:t>Высказанные замечания и вопросы не влияют на общее положительное впечатление от представленного к защите исследования. Данная работа состоялась, соответствует требованиям, предъявляемым к магистерской диссертации,  и заслуживает положительной оцен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цент кафедры русского языка</w:t>
      </w:r>
    </w:p>
    <w:p>
      <w:pPr>
        <w:pStyle w:val="Normal"/>
        <w:ind w:firstLine="540"/>
        <w:jc w:val="both"/>
        <w:rPr/>
      </w:pPr>
      <w:r>
        <w:rPr/>
        <w:t>для гуманитарных и естественных</w:t>
      </w:r>
    </w:p>
    <w:p>
      <w:pPr>
        <w:pStyle w:val="Normal"/>
        <w:ind w:firstLine="540"/>
        <w:jc w:val="both"/>
        <w:rPr/>
      </w:pPr>
      <w:r>
        <w:rPr/>
        <w:t>факультетов, к.ф.н                                                    Е.И. Зы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6 мая 2011 г.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37:00Z</dcterms:created>
  <dc:creator>-</dc:creator>
  <dc:description/>
  <dc:language>en-US</dc:language>
  <cp:lastModifiedBy>-</cp:lastModifiedBy>
  <cp:lastPrinted>2011-05-16T13:35:00Z</cp:lastPrinted>
  <dcterms:modified xsi:type="dcterms:W3CDTF">2011-05-16T09:36:00Z</dcterms:modified>
  <cp:revision>11</cp:revision>
  <dc:subject/>
  <dc:title>РЕЦЕНЗИЯ</dc:title>
</cp:coreProperties>
</file>