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магистра лингвистики </w:t>
      </w:r>
      <w:r>
        <w:rPr>
          <w:rFonts w:cs="Times New Roman" w:ascii="Times New Roman" w:hAnsi="Times New Roman"/>
          <w:i/>
          <w:sz w:val="24"/>
          <w:szCs w:val="24"/>
        </w:rPr>
        <w:t>Козаченко П.А.</w:t>
      </w:r>
      <w:r>
        <w:rPr>
          <w:rFonts w:cs="Times New Roman" w:ascii="Times New Roman" w:hAnsi="Times New Roman"/>
          <w:sz w:val="24"/>
          <w:szCs w:val="24"/>
        </w:rPr>
        <w:t xml:space="preserve"> «Растительный мир как фрагмент русского лингвокультурного простран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.А. Козаченко посвящена одной наиболее актуальных проблем современной лингвокультурологии – проблеме описания и дальнейшего изучения национального лингвокультурного пространства. Выявление универсальных и специфических черт этого пространства представляется сегодня задачей большой важности, поскольку предполагает существенное уточнение наших представлений о формировании культуроспецифичной картины мира в сознании субъекта. В этом смысле диссертацию П.А. Козаченко, в которой она исследует конкретный фрагмент русского лингвокультурного пространства («Растительный мир»), следует признать очень актуальной и своевременной.  Актуальность этой работы определяется также и тем, что исследуемый материал соотнесен в ней с одноименным фрагментом финского лингвокультурного пространства, что может позволить выявить зоны потенциальных коммуникативных неудач в процессах межкультурного общения. Особо следует отметить, что перевод финского языкового материала был осуществлен самой диссертант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значимость исследования определяется тем, что в нем предприняты попытки приведения в систему и установления соотношения терминов </w:t>
      </w:r>
      <w:r>
        <w:rPr>
          <w:rFonts w:cs="Times New Roman" w:ascii="Times New Roman" w:hAnsi="Times New Roman"/>
          <w:i/>
          <w:sz w:val="24"/>
          <w:szCs w:val="24"/>
        </w:rPr>
        <w:t>образ мира, картина мира, культурное и лингвокультурное пространство,  лингвокультурологическое поле</w:t>
      </w:r>
      <w:r>
        <w:rPr>
          <w:rFonts w:cs="Times New Roman" w:ascii="Times New Roman" w:hAnsi="Times New Roman"/>
          <w:sz w:val="24"/>
          <w:szCs w:val="24"/>
        </w:rPr>
        <w:t xml:space="preserve">, а также разработана и описана номенклатура терминов, позволяющая корректно использовать слова, называющие единицы лексико-тематической группы «Растительный мир»: </w:t>
      </w:r>
      <w:r>
        <w:rPr>
          <w:rFonts w:cs="Times New Roman" w:ascii="Times New Roman" w:hAnsi="Times New Roman"/>
          <w:i/>
          <w:sz w:val="24"/>
          <w:szCs w:val="24"/>
        </w:rPr>
        <w:t>флоризмы, фитонимы, дендронимы, партитивы, флороморфизмы</w:t>
      </w:r>
      <w:r>
        <w:rPr>
          <w:rFonts w:cs="Times New Roman" w:ascii="Times New Roman" w:hAnsi="Times New Roman"/>
          <w:sz w:val="24"/>
          <w:szCs w:val="24"/>
        </w:rPr>
        <w:t xml:space="preserve">. Нельзя не подчеркнуть, что параграф 1.2.2, в котором осуществлена упомянутая выше систематизация, заслуживает особого внимания еще и потому, что основные понятия, используемые в работе, представлены в виде предложенной  автором иерархии, которая нашла отражение в чрезвычайно наглядной и «удобочитаемой» таблице. Важным для целей исследования представляется также и деление флоризмов  на единицы первичной и вторичной номинации. Необходимость такого деления подтверждена данными психологов о том, что человеческий интеллект получает из окружающего мира не  только информацию, доступную для прямого воспроизведения (первичные образы), но и информацию, которая формируется путем трансформации первичных образов («образы воображения»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роделанная П.А.Козаченко, имеет несомненную практическую значимость: ее материалы могут быть использованы в лекционных курсах по лингвокультурологии и русскому языку как иностранному, при составлении лингвострановедческих и двуязычных словарей. Этнопсихолингвисты смогут найти им применение в практических курсах по из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й деятельности в аспекте национально-культурной специфи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олученных результатов подтверждает репрезентативность выборки: контекстуальному анализу было подвергнуто 111 флороморфизмов русского языка и 53 их соответствия в финском языке. В целом было обработано 37 тысяч (!) контек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ый интерес вызывает вторая глава исследования, в которой проведен лингвокультурологический анализ лексико-тематической группы «Растительный мир». Он позволил выделить 7 групп флороморфизмов. Принципы отбора языковых единиц для обработки учитывали их мотивационные признаки, данные свободного ассоциативного эксперимента с носителями русского языка, наличие эквивалентов названий в финском языке и данные свободного ассоциативного эксперимента в финской аудитории (С.57-5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ом этой части исследования следует считать, прежде всего, то, что автору удалось объединить отобранные для анализа флороморфмы в группы, характеризующие человека с той или иной стороны. По отношению к каждой группе были выявлены основные характеризующие единицы, определена их оценочность  и их способность служить метафоризатором или вступать в отношения сравнения. Так, например, в работе отмечено, что при характеристике интеллектуальной деятельности человека основной единицей является гипероним </w:t>
      </w:r>
      <w:r>
        <w:rPr>
          <w:rFonts w:cs="Times New Roman" w:ascii="Times New Roman" w:hAnsi="Times New Roman"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, при этом все флоризмы обладают пейоративной оценкой (интересно, что при описании внешности человека флороморфизмы содержат положительную коннотацию). Не менее интересно, что при формировании аксиологического плана флороморфизма имеет значение гендерный фактор: при описании внешности девушек и женщин флороморфизмы используются для положительной оценки, к мужчинам же применима отрицательная оценка.   Флороморфизмы, характеризующие умственные способности, относятся только к оценке мужских качеств. Некоторые существительные (например, </w:t>
      </w:r>
      <w:r>
        <w:rPr>
          <w:rFonts w:cs="Times New Roman" w:ascii="Times New Roman" w:hAnsi="Times New Roman"/>
          <w:i/>
          <w:sz w:val="24"/>
          <w:szCs w:val="24"/>
        </w:rPr>
        <w:t>овощ</w:t>
      </w:r>
      <w:r>
        <w:rPr>
          <w:rFonts w:cs="Times New Roman" w:ascii="Times New Roman" w:hAnsi="Times New Roman"/>
          <w:sz w:val="24"/>
          <w:szCs w:val="24"/>
        </w:rPr>
        <w:t>) используются только как метафоризатор, а некоторые (</w:t>
      </w:r>
      <w:r>
        <w:rPr>
          <w:rFonts w:cs="Times New Roman" w:ascii="Times New Roman" w:hAnsi="Times New Roman"/>
          <w:i/>
          <w:sz w:val="24"/>
          <w:szCs w:val="24"/>
        </w:rPr>
        <w:t>капу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лома</w:t>
      </w:r>
      <w:r>
        <w:rPr>
          <w:rFonts w:cs="Times New Roman" w:ascii="Times New Roman" w:hAnsi="Times New Roman"/>
          <w:sz w:val="24"/>
          <w:szCs w:val="24"/>
        </w:rPr>
        <w:t>) характеризуют человека только посредством сравнений. Результаты анализа в этой части также представлены в четких таблицах. В целом, такие способности к «графическим итогам» можно считать сильной стороной П.А.Козаченко как исслед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</w:t>
        <w:tab/>
        <w:t xml:space="preserve"> свободный ассоциативный эксперимент показал, что фрагменты одноименных русского и финского лингвокультурных полей существенно различаются. Количество совпадающих ассоциаций, выраженных флороморфизмами незначительно. Однако зде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один очень важный момент: П.А.Козаченко сочла необходимым не только выявить различия, но и проанализировать степени совпадений. Оказалось, что в отношении исследуемого материала можно говорить о трех степенях совпадения: полного, частичного и полного несовпадения. Языковой материал этого раздела, безусловно, будет востребован в практической работе с финскими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т факт, что автор в полной мере владеет информацией по исследуемой проблематике. Список литературы представляется достаточным и очень точным с точки зрения целей исследования. Отдельно следует подчеркнуть, что в этом списке широко представлены работы сопоставительного плана по изучаемой проблеме. Так, например, среди исследований, посвященных изучению реалий флоры и фауны, есть работы, выполненные на материале аварского, таджикского, мордовского, нанайского языков. Имеется литература, в которой немецкие, английские, корейские слова-названия растений изучаются в сопоставлении с русским языком. И, конечно, в списке использованной литературы представлены работы на финском материале. Из этого списка и примеров, приведенных в тексте, также ясно, какая большая работа была проведена с самыми авторитетными словарями. Перечень использованных словарей составляет 25 наиме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сказанное позволяет утверждать, что цель исследования, которая заключалась в </w:t>
      </w:r>
      <w:r>
        <w:rPr>
          <w:rFonts w:cs="Times New Roman" w:ascii="Times New Roman" w:hAnsi="Times New Roman"/>
          <w:i/>
          <w:sz w:val="24"/>
          <w:szCs w:val="24"/>
        </w:rPr>
        <w:t>выявлении обусловленной менталитетом структуры лингвокультурного поля «растительный мир», представленного в русском языке флоризмами</w:t>
      </w:r>
      <w:r>
        <w:rPr>
          <w:rFonts w:cs="Times New Roman" w:ascii="Times New Roman" w:hAnsi="Times New Roman"/>
          <w:sz w:val="24"/>
          <w:szCs w:val="24"/>
        </w:rPr>
        <w:t>, вне всяких сомнений, достигнута, а квалификационной работа П.А.Козаченко заслуживает самой высок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некоторые ее положения, вероятно, нуждаются в дополнительном обосновании и арг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отдельные выводы по главам и в заключении  не «прочитываются» в самом тексте работы. Так, например, на стр. 51 утверждается, что принцип соотношения </w:t>
      </w:r>
      <w:r>
        <w:rPr>
          <w:rFonts w:cs="Times New Roman" w:ascii="Times New Roman" w:hAnsi="Times New Roman"/>
          <w:i/>
          <w:sz w:val="24"/>
          <w:szCs w:val="24"/>
        </w:rPr>
        <w:t>кар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идентичен паре </w:t>
      </w:r>
      <w:r>
        <w:rPr>
          <w:rFonts w:cs="Times New Roman" w:ascii="Times New Roman" w:hAnsi="Times New Roman"/>
          <w:i/>
          <w:sz w:val="24"/>
          <w:szCs w:val="24"/>
        </w:rPr>
        <w:t>языковая кар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 – лингвокультурное пространство</w:t>
      </w:r>
      <w:r>
        <w:rPr>
          <w:rFonts w:cs="Times New Roman" w:ascii="Times New Roman" w:hAnsi="Times New Roman"/>
          <w:sz w:val="24"/>
          <w:szCs w:val="24"/>
        </w:rPr>
        <w:t>. Представляется, что это положение требует более развернутой аргументации. То же самое касается мысли о том, что изучаемый фрагмент лингвокультурного пространства связывает «типичное с конкретным, общее с индивидуальным, физическое с ментальным» (с.9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меется методическое приложение, в котором представлена довольно интересная система упражнений, предназначенная для изучения образных единиц, обладающих национально-культурной спецификой. Однако наличие этого приложения никак не мотивированно в тексте работы. Может быть, следовало бы где-то, например, во введении, обосновать его уместность в работе такого типа. Пока же оно представляется необязательным, поскольку лингвистическое исследование предполагает лишь описание языкового материала, которое впоследствии может быть использовано в методических це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которые интерпретации автора вызывают сомнения. Например, на стр. 3 и 60 говорится, что флороморфизм </w:t>
      </w:r>
      <w:r>
        <w:rPr>
          <w:rFonts w:cs="Times New Roman" w:ascii="Times New Roman" w:hAnsi="Times New Roman"/>
          <w:i/>
          <w:sz w:val="24"/>
          <w:szCs w:val="24"/>
        </w:rPr>
        <w:t>лопух</w:t>
      </w:r>
      <w:r>
        <w:rPr>
          <w:rFonts w:cs="Times New Roman" w:ascii="Times New Roman" w:hAnsi="Times New Roman"/>
          <w:sz w:val="24"/>
          <w:szCs w:val="24"/>
        </w:rPr>
        <w:t xml:space="preserve"> обычно используется как характеристика человека, который мало знает. Однако кажется, что </w:t>
      </w:r>
      <w:r>
        <w:rPr>
          <w:rFonts w:cs="Times New Roman" w:ascii="Times New Roman" w:hAnsi="Times New Roman"/>
          <w:i/>
          <w:sz w:val="24"/>
          <w:szCs w:val="24"/>
        </w:rPr>
        <w:t>лопухом</w:t>
      </w:r>
      <w:r>
        <w:rPr>
          <w:rFonts w:cs="Times New Roman" w:ascii="Times New Roman" w:hAnsi="Times New Roman"/>
          <w:sz w:val="24"/>
          <w:szCs w:val="24"/>
        </w:rPr>
        <w:t xml:space="preserve"> мы обычно называем человека, которого легко обмануть. Кстати, словарь под редакцией С.И. Ожегова дает в качестве эквивалента слова </w:t>
      </w:r>
      <w:r>
        <w:rPr>
          <w:rFonts w:cs="Times New Roman" w:ascii="Times New Roman" w:hAnsi="Times New Roman"/>
          <w:i/>
          <w:sz w:val="24"/>
          <w:szCs w:val="24"/>
        </w:rPr>
        <w:t>лопух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i/>
          <w:sz w:val="24"/>
          <w:szCs w:val="24"/>
        </w:rPr>
        <w:t>прост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номинации, рассматриваемые в работе как частотные и актуальные для современного языкового существования, представляются индивидуально-авторскими. Так, например, слово </w:t>
      </w:r>
      <w:r>
        <w:rPr>
          <w:rFonts w:cs="Times New Roman" w:ascii="Times New Roman" w:hAnsi="Times New Roman"/>
          <w:i/>
          <w:sz w:val="24"/>
          <w:szCs w:val="24"/>
        </w:rPr>
        <w:t>овощ</w:t>
      </w:r>
      <w:r>
        <w:rPr>
          <w:rFonts w:cs="Times New Roman" w:ascii="Times New Roman" w:hAnsi="Times New Roman"/>
          <w:sz w:val="24"/>
          <w:szCs w:val="24"/>
        </w:rPr>
        <w:t xml:space="preserve"> в тексте Н.Богословского, который, как известно, отличался образной речью, отмечено индивидуальностью автора и явно использовано с целью повышения экспрессии высказывания. Если данный флороморфизм является принадлежностью коллективного языкового сознания, значит, нужно было привести больше других «типовых» примеров. Те же сомнения возникают и в отношении флороморфизмов </w:t>
      </w:r>
      <w:r>
        <w:rPr>
          <w:rFonts w:cs="Times New Roman" w:ascii="Times New Roman" w:hAnsi="Times New Roman"/>
          <w:i/>
          <w:sz w:val="24"/>
          <w:szCs w:val="24"/>
        </w:rPr>
        <w:t>бамб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тиш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ишка</w:t>
      </w:r>
      <w:r>
        <w:rPr>
          <w:rFonts w:cs="Times New Roman" w:ascii="Times New Roman" w:hAnsi="Times New Roman"/>
          <w:sz w:val="24"/>
          <w:szCs w:val="24"/>
        </w:rPr>
        <w:t xml:space="preserve"> и некоторых других. Иначе говоря, хотелось бы, чтобы примеры демонстрировали свою актуальность именно в пространстве лингвокультуры народа, а не в пространстве индивидуально-авторской образ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екоторые флороморфизмы вообще не подкреплены примерами и остаются неясными их содержание и коннотации: </w:t>
      </w:r>
      <w:r>
        <w:rPr>
          <w:rFonts w:cs="Times New Roman" w:ascii="Times New Roman" w:hAnsi="Times New Roman"/>
          <w:i/>
          <w:sz w:val="24"/>
          <w:szCs w:val="24"/>
        </w:rPr>
        <w:t>брюква, хвощ</w:t>
      </w:r>
      <w:r>
        <w:rPr>
          <w:rFonts w:cs="Times New Roman" w:ascii="Times New Roman" w:hAnsi="Times New Roman"/>
          <w:sz w:val="24"/>
          <w:szCs w:val="24"/>
        </w:rPr>
        <w:t xml:space="preserve"> (с.67), </w:t>
      </w:r>
      <w:r>
        <w:rPr>
          <w:rFonts w:cs="Times New Roman" w:ascii="Times New Roman" w:hAnsi="Times New Roman"/>
          <w:i/>
          <w:sz w:val="24"/>
          <w:szCs w:val="24"/>
        </w:rPr>
        <w:t>арбуз, плющ</w:t>
      </w:r>
      <w:r>
        <w:rPr>
          <w:rFonts w:cs="Times New Roman" w:ascii="Times New Roman" w:hAnsi="Times New Roman"/>
          <w:sz w:val="24"/>
          <w:szCs w:val="24"/>
        </w:rPr>
        <w:t xml:space="preserve"> (с.6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овсем «свежей» номинации - </w:t>
      </w:r>
      <w:r>
        <w:rPr>
          <w:rFonts w:cs="Times New Roman" w:ascii="Times New Roman" w:hAnsi="Times New Roman"/>
          <w:i/>
          <w:sz w:val="24"/>
          <w:szCs w:val="24"/>
        </w:rPr>
        <w:t>планктон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i/>
          <w:sz w:val="24"/>
          <w:szCs w:val="24"/>
        </w:rPr>
        <w:t>Вырастите своего ребенка таким, чтобы он не стал планктоном для криминалитета</w:t>
      </w:r>
      <w:r>
        <w:rPr>
          <w:rFonts w:cs="Times New Roman" w:ascii="Times New Roman" w:hAnsi="Times New Roman"/>
          <w:sz w:val="24"/>
          <w:szCs w:val="24"/>
        </w:rPr>
        <w:t>), то это все-таки название не растения, а мельчайших морских организм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общей высокой оценке работы П.А.Козаченко, следует еще раз подчеркнуть, что задачи, поставленные автором, успешно решены, а само исследование является законченным и самостоя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логических нау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русского языка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.В.Милл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ского государственн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а путей сообщ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Ludmila</dc:creator>
  <dc:description/>
  <cp:keywords/>
  <dc:language>en-US</dc:language>
  <cp:lastModifiedBy>Natalya</cp:lastModifiedBy>
  <dcterms:modified xsi:type="dcterms:W3CDTF">2012-06-04T17:38:00Z</dcterms:modified>
  <cp:revision>14</cp:revision>
  <dc:subject/>
  <dc:title/>
</cp:coreProperties>
</file>