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Отзыв научного руководите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выпускной квалификационной работе магистра лингв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стасии Владимировны Василье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пецифика проявления фонетико-графической интерференции </w:t>
      </w:r>
    </w:p>
    <w:p>
      <w:pPr>
        <w:pStyle w:val="Normal"/>
        <w:jc w:val="center"/>
        <w:rPr/>
      </w:pPr>
      <w:r>
        <w:rPr>
          <w:b/>
        </w:rPr>
        <w:t xml:space="preserve">в письменной форме ре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носителей разных фонетических и графических систем». СПб.,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Диссертация Анастасии Владимировны Васильевой посвящена выявл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бщих и специфических нарушений фонемо-графемных соответствий в письменной форме речи на русском языке у носителей разных фонетических и графических систем: немцев, китайцев, японце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ыбор темы обусловлен недостаточной разработанностью фонологического аспекта восприятия и воспроизведения речи на неродном языке, в частности в условиях обучения русскому языку представителей разных фонетических и графических систем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>
          <w:lang w:val="en-US"/>
        </w:rPr>
      </w:pPr>
      <w:r>
        <w:rPr/>
        <w:t xml:space="preserve">Результаты проведенного исследования подтверждают правильность предположения о том, что при несовершенном владении русским языком в письменной речи носителей разных фонетических и графических систем возникают ошибки, обусловленные действием межъязыковой фонетико-графической интерференции (ФГИ) и действием внутриязыковой графической интерференции (ВГИ). Действие ФГИ проявляется в нарушении фонемо-звуко-буквенных соответствий, а действие ВГИ  связано с неразличением на письме сходных в начертании русских букв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>
          <w:lang w:val="en-US"/>
        </w:rPr>
      </w:pPr>
      <w:r>
        <w:rPr/>
        <w:t xml:space="preserve">           </w:t>
      </w:r>
      <w:r>
        <w:rPr/>
        <w:t>О новизне, теоретической и практической значимости исследования свидетельствуют положения,  выносимые А.В.Васильевой на защи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/>
      </w:pPr>
      <w:r>
        <w:rPr/>
        <w:t xml:space="preserve">      </w:t>
      </w:r>
      <w:r>
        <w:rPr/>
        <w:t xml:space="preserve">1. Результат взаимодействия в </w:t>
      </w:r>
      <w:r>
        <w:rPr>
          <w:color w:val="000000"/>
        </w:rPr>
        <w:t xml:space="preserve">сознании индивида фонетических систем, произносительных норм и правил графических обозначений своего и изучаемого языка </w:t>
      </w:r>
      <w:r>
        <w:rPr/>
        <w:t xml:space="preserve">отражает </w:t>
      </w:r>
      <w:r>
        <w:rPr>
          <w:color w:val="000000"/>
        </w:rPr>
        <w:t xml:space="preserve">как общее, так и специфическое, т.е. национально-обусловленное, проявляясь в речевой практике индивида как ошиб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>
          <w:strike/>
          <w:color w:val="000000"/>
        </w:rPr>
      </w:pPr>
      <w:r>
        <w:rPr/>
        <w:t xml:space="preserve">      </w:t>
      </w:r>
      <w:r>
        <w:rPr/>
        <w:t>2. С</w:t>
      </w:r>
      <w:r>
        <w:rPr>
          <w:color w:val="000000"/>
        </w:rPr>
        <w:t xml:space="preserve">пецифика проявления ФГИ для каждой пары языков, находящихся в так называемом контакте, обусловливается идеоматичностью фонетических и графических систем </w:t>
      </w:r>
      <w:r>
        <w:rPr/>
        <w:t>этих языков</w:t>
      </w:r>
      <w:r>
        <w:rPr>
          <w:color w:val="FF0000"/>
        </w:rPr>
        <w:t>:</w:t>
      </w:r>
      <w:r>
        <w:rPr>
          <w:color w:val="000000"/>
        </w:rPr>
        <w:t xml:space="preserve"> определенными соотношениями графических основ с их звуковой сторон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При контакте неродственных языков, использующих звукобуквенные графические соответствия, как, например, русский и немецкий языки, причиной ошибки является то, что в обоих языках есть фонемы, </w:t>
      </w:r>
      <w:r>
        <w:rPr/>
        <w:t>сходные</w:t>
      </w:r>
      <w:r>
        <w:rPr>
          <w:color w:val="000000"/>
        </w:rPr>
        <w:t xml:space="preserve"> по звучанию, но имеющие различные графические обозначения в кириллице и латинице, а также </w:t>
      </w:r>
      <w:r>
        <w:rPr/>
        <w:t>сходные</w:t>
      </w:r>
      <w:r>
        <w:rPr>
          <w:color w:val="000000"/>
        </w:rPr>
        <w:t xml:space="preserve"> по начертанию графемы, имеющие нетождественные фонемные соответствия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trike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 При контакте неродственных языков, один из которых использует иероглифическое письмо, как, например, китайский и японский, а другой – звукобуквенное, как, например, русский, причиной ошибки является отсутствие навыка перевода слухового образа слова в звуковой, а звукового в графическ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 Общие и национально обусловленные черты проявления ФГИ у немцев, китайцев и японцев на русском языке вызваны как ложным сходством звуков родного и русского языка, так незнанием правил их графических соответствий и неразличением начертаний русских бук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лученные результаты иллюстрируются таблицами и диаграммами представляющими лингвистическую и методическую це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иссертация А.В.Васильевой является самостоятельным, законченным исследованием, отражает серьезный научный потенциал ее автора и заслуживает положительной оцен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Проф. Н.А.Любим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2:39:00Z</dcterms:created>
  <dc:creator>Nina Alexandrovna</dc:creator>
  <dc:description/>
  <dc:language>en-US</dc:language>
  <cp:lastModifiedBy>ALEX</cp:lastModifiedBy>
  <dcterms:modified xsi:type="dcterms:W3CDTF">2011-05-30T22:39:00Z</dcterms:modified>
  <cp:revision>2</cp:revision>
  <dc:subject/>
  <dc:title>Отзыв научного руководителя</dc:title>
</cp:coreProperties>
</file>