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научного руководителя о магистерской диссертации Сотниковой Илоны Алексеевны на тему «</w:t>
      </w:r>
      <w:r>
        <w:rPr>
          <w:b/>
          <w:bCs/>
          <w:szCs w:val="28"/>
        </w:rPr>
        <w:t>Русские устойчивые сравнения в лингвокультурографическом аспекте (на материале идеографического поля «Внешность»)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 xml:space="preserve">Диссертационная работа И.А.Сотниковой посвящена выявлению национально-культурных особенностей устойчивых сравнений русского языка, характеризующих внешность человека, в частности, его фигуру, на фоне испанского языка. Исследование выполнено в русле двух основных направлений лингвокультурологии – фразеологического и сопоставительного. Кроме того, устойчивые сравнения рассматриваются в лингвокультурографическом аспекте – в рамках относительно нового направления российской лексикографии. 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>Научная новизна, актуальность и практическая значимость выполненного исследования несомненны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И.А.Сотникова продемонстрировала владение основной научной литературой по затрагиваемым в работе проблемам (основным вопросам лингвокультурологии, фразеологии, устойчивых сравнений, учебной лексикографии и лингвокультурографии), обосновала свою точку зрения по основным теоретическим вопросам исследования. Список использованной литературы насчитывает 89 позиций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Анализируются структурно-семантические сходства и различия устойчивых сравнений двух языков, эталоны и основания сравнений, выявляются лакунарные тематические разряды устойчивых сравнений в обоих языках, безэквивалентные единицы в русском и испанском языках. Анализ проводится с идеографической точки зрения, аксиологической классификации единиц, гендерной характеристики. В работе представлены подробные идеографические классификации русских устойчивых сравнений, характеризующих фигуру человека в целом, и худого человека в частности, на фоне испанского языка. И.А.Сотникова выделяет русские устойчивые сравнения, зафиксированные в словарях, но малоупотребительные носителями современного русского языка, а также те единицы, которые активно функционируют в разных видах дискурса, однако не отмечаются словарями устойчивых сравнений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Автор опирается на обширный иллюстративный материал, позволяющий судить об особенностях функционирования русских устойчивых сравнений, данные большого количества словарей (18 наименований), результаты проведенного ею эксперимента.</w:t>
      </w:r>
    </w:p>
    <w:p>
      <w:pPr>
        <w:pStyle w:val="Normal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Важными выводами являются положения о том, что национальное мировидение проявляется в особой выделенности отдельных участков исследованного фрагмента языковой картины мира, что показывают различия в номинативной плотности; а также то, что национально-культурная специфика проявляется в разной расстановке акцентов внутри совпадающих тематических разрядов и подгрупп устойчивых сравнений, характеризующих фигуру человека, в русском и испанском языках. 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И.А.Сотникова на основании проведенного лингвокультурологического анализа русских устойчивых сравнений, характеризующих фигуру человека, определила основные принципы их лексикографического представления в учебном лингвокультурологическом словаре, ориентированном на испаноговорящих учащихся, разработала структуру словарной статьи подобного словаря и предложила модели словарных статей устойчивых сравнений, описывающих худого человека. Проведенное исследование позволяет в наглядной форме представить универсальное и национально-специфичное на уровне стереотипных образов и системы эталонов устойчивых сравнений, а его результаты могут послужить оптимизации межкультурной коммуникации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Представляется, что выносимые на защиту положения доказаны, цель работы достигнута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Диссертационная работа отличается логичностью изложения, корректностью и тщательностью анализа, аргументированностью выводов. Работа написана ясным научным языком. Облегчает чтение наглядное представление материала в виде таблиц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Пять приложений к диссертации содержат богатый лингвометодический и лексикографический материал, который может быть использован для дальнейших исследований и в аудиторной работе.</w:t>
      </w:r>
    </w:p>
    <w:p>
      <w:pPr>
        <w:pStyle w:val="Normal"/>
        <w:jc w:val="both"/>
        <w:rPr/>
      </w:pPr>
      <w:r>
        <w:rPr>
          <w:szCs w:val="28"/>
        </w:rPr>
        <w:t>Магистерская диссертация И.А.Сотниковой отвечает всем требованиям, предъявляемым к работам подобного рода, и заслуживает высокой оценк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Доктор филологических наук,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фессор кафедры русского языка как иностранного</w:t>
      </w:r>
    </w:p>
    <w:p>
      <w:pPr>
        <w:pStyle w:val="Normal"/>
        <w:ind w:hanging="0"/>
        <w:jc w:val="both"/>
        <w:rPr/>
      </w:pPr>
      <w:r>
        <w:rPr>
          <w:szCs w:val="28"/>
        </w:rPr>
        <w:t>и методики его преподавания                                                       (Е.И.Зиновьев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9:00Z</dcterms:created>
  <dc:creator>Admin</dc:creator>
  <dc:description/>
  <cp:keywords/>
  <dc:language>en-US</dc:language>
  <cp:lastModifiedBy>Admin</cp:lastModifiedBy>
  <cp:lastPrinted>2011-05-09T11:25:00Z</cp:lastPrinted>
  <dcterms:modified xsi:type="dcterms:W3CDTF">2011-05-09T07:48:00Z</dcterms:modified>
  <cp:revision>7</cp:revision>
  <dc:subject/>
  <dc:title>ОТЗЫВ</dc:title>
</cp:coreProperties>
</file>