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 выпускную квалификационную работу магистра лингвистики</w:t>
      </w:r>
    </w:p>
    <w:p>
      <w:pPr>
        <w:pStyle w:val="Normal"/>
        <w:jc w:val="center"/>
        <w:rPr/>
      </w:pPr>
      <w:r>
        <w:rPr/>
        <w:t>Сагадиевой Екатерины Дамировны</w:t>
      </w:r>
    </w:p>
    <w:p>
      <w:pPr>
        <w:pStyle w:val="Normal"/>
        <w:jc w:val="center"/>
        <w:rPr/>
      </w:pPr>
      <w:r>
        <w:rPr/>
        <w:t>«Вербальные средства эмоционального убеждения в современной массовой и межличностной коммуникации (газета и ее Интернет-форум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глобализации информационного пространства и становления информационного общества, а также развития компьютерных технологий и Интернета, СМИ все больше влияют на развитие стран и народов во всех сферах, а потому изучение средств воздействия на общественное сознание со стороны СМИ, прагматического использования и модифицирования языка как инструмента социального влияния становится одним из генеральных направлений современной лингвистики. Проблема языкового воздействия активно прорабатывается и учеными в социологических, философских и психологических исследованиях, посвященных манипулированию сознанием. Поскольку Е.Д.Сагадиева избирает предметом своего исследования особенности использования вербальных средств эмоционального убеждения в зависимости от коммуникативной ситуации и от уровня профессиональной речевой подготовки адресантов (профессиональных журналистов и средних пользователей форума), выпускная работа обладает </w:t>
      </w:r>
      <w:r>
        <w:rPr>
          <w:b/>
        </w:rPr>
        <w:t>актуальностью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Новизна</w:t>
      </w:r>
      <w:r>
        <w:rPr/>
        <w:t xml:space="preserve"> же исследования обусловлена исследовательской гипотезой,    соотносящей средства убеждения, которые используют профессиональные журналисты, с теми средствами, которые встречаются в текстах рядовых пользователей Интернета. Комплексный анализ нескольких статей популярной интернет-газеты и реплик, которыми обмениваются на соответствующем форуме читатели, позволил с необходимой степенью достоверности выяснить, что письменный </w:t>
      </w:r>
      <w:r>
        <w:rPr/>
        <w:t>публицистический</w:t>
      </w:r>
      <w:r>
        <w:rPr/>
        <w:t xml:space="preserve"> </w:t>
      </w:r>
      <w:r>
        <w:rPr/>
        <w:t>дискурс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оценочным</w:t>
      </w:r>
      <w:r>
        <w:rPr/>
        <w:t xml:space="preserve">, </w:t>
      </w:r>
      <w:r>
        <w:rPr/>
        <w:t>эмоциональ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онифицированным</w:t>
      </w:r>
      <w:r>
        <w:rPr/>
        <w:t xml:space="preserve"> по сравнению с предыдущим, более описанном в лингвистическом плане, периодом. Представляется важным вывод автора о том, что умение коммуниканта убеждать в собственной точке зрения читателя/оппонента можно рассматривать как основную ценностную характеристику участника современного публицистического и Интернет-дискурсов.  Закономерно, что проведенное исследование имеет практическую значимость в аспекте РКИ, поскольку иностранцу трудно не только принять участие в обсуждении насущных проблем, но и адекватно понять интенции коммуник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ремя работы над своим исследованием Е.Д.Сагадиева проявила заинтересованность в избранной проблематике, замечательное умение классифицировать и анализировать материал с разных точек зрения, очень полезное умение суммировать отдельные факты, переходя от наблюдения за единичными явлениями к научному обобщ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ая квалификационная работа магистра лингвистики Е.Д.Сагадиевой  соответствует всем требованиям, предъявляемым к работам подобн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ф.н., доцент</w:t>
        <w:tab/>
        <w:tab/>
        <w:tab/>
        <w:tab/>
        <w:tab/>
        <w:tab/>
        <w:t>Колес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3:00Z</dcterms:created>
  <dc:creator>Колесова</dc:creator>
  <dc:description/>
  <cp:keywords/>
  <dc:language>en-US</dc:language>
  <cp:lastModifiedBy>Колесова</cp:lastModifiedBy>
  <dcterms:modified xsi:type="dcterms:W3CDTF">2011-05-26T17:58:00Z</dcterms:modified>
  <cp:revision>2</cp:revision>
  <dc:subject/>
  <dc:title>ОТЗЫВ</dc:title>
</cp:coreProperties>
</file>