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зы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ыпускной квалификационной работ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Аксиологический аспект семантики атрибутивных конструкций в описании внешности человек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на материале романа В.В. Набокова «Машенька»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гистра лингвистики Пи Цзянькунь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время обучения в магистратуре Пи Цзянькунь проявил себя как ответственный и способный исследователь. Пи Цзянькунь с большим интересом и настойчивостью осваивал приемы и методы научной работы:  конспектировал и реферировал статьи по избранной теме, отбирал и анализировал материал, работал над структурой и содержанием исследования. Следует отметить проявившиеся во время работы способности к системному изложению и самостоятельному классифицированию материала. В результате успешной и последовательной работы исследование было завершено в установленные срок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 ходе работы Пи Цзянькунь проявил такие важные для молодого ученого  черты характера, как работоспособность, оперативность в исполнении поставленных задач, а также креативность в освоении большого объема научной информации. В целом, проделанная работа отразила творческий потенциал и  высокую дисциплину труда Пи Цзянькун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учный руководитель: к.ф.н., доцент Н.П. Пинежанинов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9:16:00Z</dcterms:created>
  <dc:creator>Oksana Kiritchenko</dc:creator>
  <dc:description/>
  <cp:keywords/>
  <dc:language>en-US</dc:language>
  <cp:lastModifiedBy>Oksana Kiritchenko</cp:lastModifiedBy>
  <dcterms:modified xsi:type="dcterms:W3CDTF">2011-05-31T19:17:00Z</dcterms:modified>
  <cp:revision>1</cp:revision>
  <dc:subject/>
  <dc:title>Отзыв</dc:title>
</cp:coreProperties>
</file>