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ЗЫ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учного руководителя о магистерской диссертации Мильбрет Алины Александровны на тему «Принципы описания русских лексических единиц со значением общей оценки внешности человека в лингвокультурологическом словаре»</w:t>
      </w:r>
    </w:p>
    <w:p>
      <w:pPr>
        <w:pStyle w:val="Normal"/>
        <w:spacing w:lineRule="auto" w:line="240"/>
        <w:ind w:right="-6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иссертационная работа А.А. Мильбрет отличается актуальностью и научной новизной. Общее впечатление о человеке – привлекательности или непривлекательности его внешнего облика – как особенность восприятия при взаимодействии и коммуникации людей универсальна для представителей любой национальности. Но представление о красоте человека, эталоны красоты различны у представителей разных культур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обусловливает и использование различных языковых средств при оценке внешности человека. Лексические единицы русского языка, характеризующие внешность человека, требуют специального исследования в аспекте лингвокультурологии, так как их анализ дает возможность описать наивные языковые представления носителей русского языка, сложившиеся под воздействием национального мировидения и мировосприятия. </w:t>
      </w:r>
      <w:r>
        <w:rPr>
          <w:color w:val="000000"/>
          <w:sz w:val="28"/>
          <w:szCs w:val="28"/>
        </w:rPr>
        <w:t>Новизна проведенного исследования заключается в выявлении имплицитных смыслов единиц лексико-тематической группы «привлекательности / непривлекательности внешнего облика человека», обусловленных культурой носителей русского языка и актуализирующихся в современных текстах и языковом сознании русских людей,</w:t>
      </w:r>
      <w:r>
        <w:rPr>
          <w:sz w:val="28"/>
          <w:szCs w:val="28"/>
        </w:rPr>
        <w:t xml:space="preserve"> а также в определении принципов лексикографического описания анализируемых единиц и в разработке модели словарной статьи лингвокультурологического словар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бота имеет четкую логику построения: от рассмотрения основных теоретических положений в первой главе автор переходит к лингвокультурологическому анализу исследуемых единиц во второй главе, подробному изучению подвергаются лексико-семантические группы существительных и прилагательных, дающих положительную оценку внешности человека. На основании проведенного лингвокультурологического анализа и рассмотрения основных принципов учебной лексикографии и лингвокультурографии автор в третьей главе предлагает структуру словарной статьи учебного лингвокультурологического словаря, построенного на исследуемом материале.</w:t>
      </w:r>
    </w:p>
    <w:p>
      <w:pPr>
        <w:pStyle w:val="Normal"/>
        <w:jc w:val="both"/>
        <w:rPr/>
      </w:pPr>
      <w:r>
        <w:rPr>
          <w:szCs w:val="28"/>
        </w:rPr>
        <w:t>Лингвокультурологический анализ единиц, дающих общую оценку внешности человека, показал важность данных единиц для русской языковой картины мира, выявил их лингвокультурологический потенциал, требующий экспликации для инофонов в учебном словаре лингвокультурологического типа.</w:t>
      </w:r>
      <w:r>
        <w:rPr>
          <w:color w:val="000000"/>
          <w:szCs w:val="28"/>
        </w:rPr>
        <w:t xml:space="preserve"> При анализе языковых единиц автором были выделены принципы их характеристики, так, для имен существительных учитывались: возраст называемого лица, детализация внешнего описания; свойства личности, приписываемые носителю признака; характеристика интеллекта; наличие усилий для поддержания привлекательного внешнего вида; аксиологическая характеристика анализируемых существительных; прецедентные феномены, связываемые с исследуемыми лексемам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результате проведенного исследования А.А.Мильбрет пришла к справедливому выводу о том, что единицы лексико-тематических групп русского языка должны описываться в лингвокультурографическом аспекте с учётом целого ряда параметров, позволяющих наглядно представить их лингвокультурологическую значимость. Необходимо в равной степени учитывать как лингвистическую, так и культурологическую (экстралингвистическую) информацию.</w:t>
      </w:r>
    </w:p>
    <w:p>
      <w:pPr>
        <w:pStyle w:val="Normal"/>
        <w:jc w:val="both"/>
        <w:rPr/>
      </w:pPr>
      <w:r>
        <w:rPr>
          <w:szCs w:val="28"/>
        </w:rPr>
        <w:t xml:space="preserve">Исследовательская часть работы базируется на солидной теоретической платформе: автором изучен круг основной лингвистической литературы по вопросам исследования словарных объединений русского языка в лингвокультурологическом аспекте, учебной лексикографии и лингвокультурографии. Реферирование научной литературы проведено корректно, высказывается собственное мнение по основным вопросам, автор не боится затрагивать дискуссионные проблемы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следование основывается на обширном материале, включающем данные толковых словарей русского языка, картотеке, иллюстрирующей функционирование анализируемых единиц в различных видах дискурса, результатах проведенных автором свободного ассоциативного эксперимента и когнитивного тес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боту структурируют и украшают таблицы и схемы, наглядно представляющие материал исследования. Богатый материал для дальнейших исследований, последующих методических разработок и лексикографического осмысления содержится в пяти приложениях к диссерт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нализ материала отличается тщательностью и глубиной. Выводы и практическая значимость диссертации сомнений не вызывают. Цель, поставленная в работе, достигнута, вынесенные на защиту положения доказаны.</w:t>
      </w:r>
    </w:p>
    <w:p>
      <w:pPr>
        <w:pStyle w:val="Normal"/>
        <w:jc w:val="both"/>
        <w:rPr/>
      </w:pPr>
      <w:r>
        <w:rPr>
          <w:szCs w:val="28"/>
        </w:rPr>
        <w:t>Магистерская диссертация А.А. Мильбрет соответствует всем требованиям, предъявляемым к работам подобного рода, и заслуживает высокой оцен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Доктор филологических наук,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профессор кафедры русского языка как иностранного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и методики его преподавания                                                       (Е.И.Зиновьева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49:00Z</dcterms:created>
  <dc:creator>Admin</dc:creator>
  <dc:description/>
  <cp:keywords/>
  <dc:language>en-US</dc:language>
  <cp:lastModifiedBy>Admin</cp:lastModifiedBy>
  <dcterms:modified xsi:type="dcterms:W3CDTF">2011-05-09T08:39:00Z</dcterms:modified>
  <cp:revision>6</cp:revision>
  <dc:subject/>
  <dc:title>ОТЗЫВ</dc:title>
</cp:coreProperties>
</file>