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О Т З Ы В</w:t>
      </w:r>
    </w:p>
    <w:p>
      <w:pPr>
        <w:pStyle w:val="Normal"/>
        <w:rPr/>
      </w:pPr>
      <w:r>
        <w:rPr/>
        <w:tab/>
        <w:tab/>
        <w:t xml:space="preserve">о квалификационной работе магистра лингвистики </w:t>
      </w:r>
    </w:p>
    <w:p>
      <w:pPr>
        <w:pStyle w:val="Normal"/>
        <w:ind w:right="-5" w:hanging="0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Мелеховой Екатерины Юрьевны «Особенности семантики</w:t>
      </w:r>
    </w:p>
    <w:p>
      <w:pPr>
        <w:pStyle w:val="Normal"/>
        <w:ind w:right="-5" w:hanging="0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функционирования безличных предложений со значением</w:t>
      </w:r>
    </w:p>
    <w:p>
      <w:pPr>
        <w:pStyle w:val="Normal"/>
        <w:ind w:right="-5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</w:rPr>
        <w:t>состояния человека (на фоне английского языка)</w:t>
      </w:r>
    </w:p>
    <w:p>
      <w:pPr>
        <w:pStyle w:val="Normal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Безличные предложения и,  вероятно,  наиболее продуктивная  их часть – предложения со значением состояния человека уже  подробно исследованы и описаны в лингвистической литературе. Обращение к этой теме в квалификационной работе магистра лингвистики Е.Ю. Мелеховой тем не менее кажется оправданным: автор избрал своим предметом функционирование этих предложений, что потребовало рассмотрения их в контекстах употребления,  которое, как показывают первые в этом направлении работы (напр., исследования В.З. Демьянкова), приводит к новым результатам, особенно  важным в сопоставительном плане.  Этот аспект также включён в  сочинение Е.Ю. и использован такой благодатный материал, как рассказы В.В. Набокова и их автопереводы на английский язык. Избранный подход кажется особенно ценным, если учесть, что работа выполнена на кафедре РКИ и методики его преподавания.</w:t>
      </w:r>
    </w:p>
    <w:p>
      <w:pPr>
        <w:pStyle w:val="Normal"/>
        <w:spacing w:lineRule="auto" w:line="360"/>
        <w:ind w:firstLine="720"/>
        <w:rPr/>
      </w:pPr>
      <w:r>
        <w:rPr/>
        <w:t>Автор основательно изучил литературу вопроса, отметив актуальность рассмотрения предложений при ориентированности исследования на семантику в контексте их употребления. Очевидно, что контекст не задаёт новых смыслов, но на его фоне чётко проявляются смысловые потенции синтаксических конструкций. Так, например, новыми кажутся наблюдения и выводы автора о двусубъектных безличных предложениях. Именно в контекстах проявляются различия в  семантике предложений со значением состояния человека при сопоставлении русских и английских  конструкций. Материалы сопоставительного анализа, содержащиеся в работе, могут быть использованы при составлении учебных пособий по грамматике для англоговорящих учащихся.</w:t>
      </w:r>
    </w:p>
    <w:p>
      <w:pPr>
        <w:pStyle w:val="Normal"/>
        <w:spacing w:lineRule="auto" w:line="360"/>
        <w:ind w:firstLine="720"/>
        <w:rPr/>
      </w:pPr>
      <w:r>
        <w:rPr/>
        <w:t>Отмеченные качества работы – её актуальность, обращение к семантико-функциональному анализу, большой материал, подвергнутый этому анализу, своего рода проверка его результатов с помощью сопоставления с английским (насквозь подлежащным) языком и полученные результаты, расширяющие представления о семантике этого – особого – типа русских предложений позволяют считать работу завершённым исследованием и рекомендовать её к защите.</w:t>
      </w:r>
    </w:p>
    <w:p>
      <w:pPr>
        <w:pStyle w:val="Normal"/>
        <w:spacing w:lineRule="auto" w:line="360"/>
        <w:ind w:firstLine="720"/>
        <w:rPr/>
      </w:pPr>
      <w:r>
        <w:rPr/>
        <w:t xml:space="preserve">Научный руководитель </w:t>
      </w:r>
    </w:p>
    <w:p>
      <w:pPr>
        <w:pStyle w:val="Normal"/>
        <w:spacing w:lineRule="auto" w:line="360"/>
        <w:ind w:firstLine="720"/>
        <w:rPr/>
      </w:pPr>
      <w:r>
        <w:rPr/>
        <w:t>д.ф.н., проф.                                                      К.А. Ро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1:04:00Z</dcterms:created>
  <dc:creator>Admin</dc:creator>
  <dc:description/>
  <dc:language>en-US</dc:language>
  <cp:lastModifiedBy>Юр</cp:lastModifiedBy>
  <dcterms:modified xsi:type="dcterms:W3CDTF">2011-05-30T21:04:00Z</dcterms:modified>
  <cp:revision>2</cp:revision>
  <dc:subject/>
  <dc:title/>
</cp:coreProperties>
</file>