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30"/>
          <w:szCs w:val="30"/>
          <w:u w:val="single"/>
          <w:lang w:val="ru-RU"/>
        </w:rPr>
        <w:t>Отзыв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о магистерской диссертации Лю Жуйфэна «Лексико-тематическая группа «Война» в современном русском языке»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сторическая память народа сохраняется в языке. Лексический состав любого языка отражает это наиболее ярко. Лексико – тематическая группа «</w:t>
      </w:r>
      <w:r>
        <w:rPr>
          <w:b/>
          <w:sz w:val="26"/>
          <w:szCs w:val="26"/>
          <w:lang w:val="ru-RU"/>
        </w:rPr>
        <w:t>Война</w:t>
      </w:r>
      <w:r>
        <w:rPr>
          <w:sz w:val="26"/>
          <w:szCs w:val="26"/>
          <w:lang w:val="ru-RU"/>
        </w:rPr>
        <w:t>», которая выбрана автором диссертационного исследования в качестве предмета описания убедительное подтверждение этому. Опираясь на толковые, этимологические, словообразовательные, идеографические, ассоциативные, лингвострановедческие словари, а также справочную и мемуарную литературу, автор работы делает выборку анализируемого материала, определяет структуру, границы и состав описываемой группы, отмечая многообразие лексических единиц, входящих в неё (от терминов до безэквивалентной лексики)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На примере 340 лексических единиц, входящих в лексико - тематическую группу «</w:t>
      </w:r>
      <w:r>
        <w:rPr>
          <w:b/>
          <w:sz w:val="26"/>
          <w:szCs w:val="26"/>
          <w:lang w:val="ru-RU"/>
        </w:rPr>
        <w:t>Война</w:t>
      </w:r>
      <w:r>
        <w:rPr>
          <w:sz w:val="26"/>
          <w:szCs w:val="26"/>
          <w:lang w:val="ru-RU"/>
        </w:rPr>
        <w:t>», автор определяет морфологические, структурно – семантические,  словообразовательные и функционально – стилистические особенности лексики данной группы с учётом лингвострановедческой характеристики и возможной интерференции в родном языке учащихся (совпадение и расхождение знаний, морфологического состава, стилистической окраски, адекватности перевода). Результаты исследования наглядно оформлены в таблицы и словник основных лексических единиц, имеющих эквиваленты в китайском языке. Эксперимент, проведенный в группах китайских учащихся, позволил определить ассоциативный фон слова «</w:t>
      </w:r>
      <w:r>
        <w:rPr>
          <w:b/>
          <w:sz w:val="26"/>
          <w:szCs w:val="26"/>
          <w:lang w:val="ru-RU"/>
        </w:rPr>
        <w:t>Война</w:t>
      </w:r>
      <w:r>
        <w:rPr>
          <w:sz w:val="26"/>
          <w:szCs w:val="26"/>
          <w:lang w:val="ru-RU"/>
        </w:rPr>
        <w:t>» в китайском языковом сознании. Работа имеет большой страноведческий потенциал (например, см. Приложение «Список топонимической лексики г. С-Петербурга, имеющей отношение к войне»).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 xml:space="preserve">В ходе работы магистрант проявил себя творческим, думающим, грамотным исследователем. Работа самостоятельна. Тема исследования актуальна, имеет практическую ценность и перспективу как в собственно языковом, так и в лингвокультурологическом аспекте. 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05.05.11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.ф.н., доцент кафедры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сского языка как иностранного                          С.Т. Саевич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 методики его преподавания.</w:t>
      </w:r>
    </w:p>
    <w:p>
      <w:pPr>
        <w:pStyle w:val="Normal"/>
        <w:ind w:firstLine="35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Дата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24:00Z</dcterms:created>
  <dc:creator>Administrator</dc:creator>
  <dc:description/>
  <cp:keywords/>
  <dc:language>en-US</dc:language>
  <cp:lastModifiedBy>SkyUN.Org</cp:lastModifiedBy>
  <cp:lastPrinted>2011-05-09T00:03:00Z</cp:lastPrinted>
  <dcterms:modified xsi:type="dcterms:W3CDTF">2011-05-18T19:28:00Z</dcterms:modified>
  <cp:revision>81</cp:revision>
  <dc:subject/>
  <dc:title/>
</cp:coreProperties>
</file>