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КОРОЛЬКОВОЙ ИРИНЫ ВИКТОРОВНЫ на тему «Концепт </w:t>
      </w:r>
      <w:r>
        <w:rPr>
          <w:b/>
          <w:i/>
          <w:sz w:val="28"/>
          <w:szCs w:val="28"/>
        </w:rPr>
        <w:t>Кавказ</w:t>
      </w:r>
      <w:r>
        <w:rPr>
          <w:b/>
          <w:sz w:val="28"/>
          <w:szCs w:val="28"/>
        </w:rPr>
        <w:t xml:space="preserve"> в русской языковой картине мира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Тема, к которой обращается Королькова И.В. в выпускной квалификационной работе, связана с антропоцентрической  и когнитивной парадигмами в языкознании и  соответствует основным тенденциям развития  современной лингвистической науки.</w:t>
      </w:r>
    </w:p>
    <w:p>
      <w:pPr>
        <w:pStyle w:val="TextBodyIndent"/>
        <w:spacing w:lineRule="auto" w:line="360"/>
        <w:jc w:val="both"/>
        <w:rPr/>
      </w:pPr>
      <w:r>
        <w:rPr>
          <w:spacing w:val="2"/>
        </w:rPr>
        <w:t xml:space="preserve">Целью   работы   являлось  исследование вербальной репрезентации </w:t>
      </w:r>
      <w:r>
        <w:rPr>
          <w:spacing w:val="-1"/>
        </w:rPr>
        <w:t xml:space="preserve">концепта </w:t>
      </w:r>
      <w:r>
        <w:rPr>
          <w:b/>
          <w:bCs/>
          <w:i/>
          <w:iCs/>
          <w:spacing w:val="-1"/>
        </w:rPr>
        <w:t>Кавказ</w:t>
      </w:r>
      <w:r>
        <w:rPr>
          <w:spacing w:val="-1"/>
        </w:rPr>
        <w:t xml:space="preserve"> как фрагмента русской языковой картины мира</w:t>
      </w:r>
      <w:r>
        <w:rPr>
          <w:spacing w:val="3"/>
        </w:rPr>
        <w:t xml:space="preserve">. Одной из задач автора исследования было </w:t>
      </w:r>
      <w:r>
        <w:rPr/>
        <w:t xml:space="preserve">выявление на основе словесных экспликаций концепта </w:t>
      </w:r>
      <w:r>
        <w:rPr>
          <w:b/>
          <w:bCs/>
          <w:i/>
          <w:iCs/>
        </w:rPr>
        <w:t>Кавказ</w:t>
      </w:r>
      <w:r>
        <w:rPr/>
        <w:t xml:space="preserve"> основных смысловых составляющих (признаков)  его содержания и определение их национальной специфики в рус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концепт </w:t>
      </w:r>
      <w:r>
        <w:rPr>
          <w:b/>
          <w:i/>
          <w:sz w:val="28"/>
          <w:szCs w:val="28"/>
        </w:rPr>
        <w:t>Кавказ</w:t>
      </w:r>
      <w:r>
        <w:rPr>
          <w:sz w:val="28"/>
          <w:szCs w:val="28"/>
        </w:rPr>
        <w:t xml:space="preserve"> является одновременно и концептом, и топонимом и, соответственно, сочетает в себе особенности концепта как ментального образования, и особенности топонима как имени собственного, обозначающего определенный географический объект, Королькова И.В. проводила анализ концепта с помощью совмещенной методологии исследования.  Проведенная работа позволила наглядно представить особенности концепта-топонима </w:t>
      </w:r>
      <w:r>
        <w:rPr>
          <w:b/>
          <w:i/>
          <w:sz w:val="28"/>
          <w:szCs w:val="28"/>
        </w:rPr>
        <w:t>Кавказ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ставляющего территорию, которая охватывает значительное количество суверенных стран и национальных республик;   определить основные концептуальные признаки топонима </w:t>
      </w:r>
      <w:r>
        <w:rPr>
          <w:b/>
          <w:i/>
          <w:sz w:val="28"/>
          <w:szCs w:val="28"/>
        </w:rPr>
        <w:t>Кавказ</w:t>
      </w:r>
      <w:r>
        <w:rPr>
          <w:sz w:val="28"/>
          <w:szCs w:val="28"/>
        </w:rPr>
        <w:t xml:space="preserve">, которые в русском языковом сознании формируются в двух направлениях: в определении признаков, характеризующих особенности самого кавказского региона,   и в определении признаков, сформированных в русской культуре под влиянием кавказс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к первому направлению Королькова И.В. относит признаки, характеризующие особенности рельефа местности, климата, речной системы, административно-территориального устройства и жизни народов, населяющих данный регион. Ко второму – отражение концепта в русской культуре: литературе и кинематографе, что, в целом, расширяет наше представление о природе концепта, его наполнении и тех смыслах, которые отражены </w:t>
      </w:r>
      <w:r>
        <w:rPr>
          <w:sz w:val="28"/>
        </w:rPr>
        <w:t xml:space="preserve">в сознании представителя русского лингвокультурного сообщества. Данный факт свидетельствует об </w:t>
      </w:r>
      <w:r>
        <w:rPr>
          <w:bCs/>
          <w:sz w:val="28"/>
        </w:rPr>
        <w:t>актуальности  темы выполненного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иссертационного исследо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руктурно рецензируемая работа состоит из введения, трех глав и заключения. В первой главе автор удачно демонстрирует свою научную эрудицию, подробно представляя проблемы лингвокультурологии в исследованиях И.А. Стернина, В.В. Красных, Е.И. Зиновьевой, Е.Е. Юркова и др.  и через понятие «концепт» в языковой картине мира выходит на описание объекта исследования – концепта </w:t>
      </w:r>
      <w:r>
        <w:rPr>
          <w:b/>
          <w:i/>
          <w:sz w:val="28"/>
        </w:rPr>
        <w:t>Кавказ</w:t>
      </w:r>
      <w:r>
        <w:rPr>
          <w:sz w:val="28"/>
        </w:rPr>
        <w:t xml:space="preserve"> как культурно обусловленной единицы. Во второй главе автором исследуются составляющие концепта </w:t>
      </w:r>
      <w:r>
        <w:rPr>
          <w:b/>
          <w:i/>
          <w:sz w:val="28"/>
        </w:rPr>
        <w:t>Кавказ</w:t>
      </w:r>
      <w:r>
        <w:rPr>
          <w:sz w:val="28"/>
        </w:rPr>
        <w:t xml:space="preserve"> – понятийная, образная и ценностная. Эта глава отличается значительной самостоятельностью, творческим применением существующей литературы к анализу концепта. Третья глава представляет собой анализ материала, собранного в процессе проведения свободного ассоциативного эксперимента с </w:t>
      </w:r>
      <w:r>
        <w:rPr>
          <w:spacing w:val="-1"/>
          <w:sz w:val="28"/>
        </w:rPr>
        <w:t xml:space="preserve"> целью выявления национальных составляющих содержания концепта </w:t>
      </w:r>
      <w:r>
        <w:rPr>
          <w:b/>
          <w:bCs/>
          <w:i/>
          <w:iCs/>
          <w:spacing w:val="-1"/>
          <w:sz w:val="28"/>
        </w:rPr>
        <w:t>Кавказ</w:t>
      </w:r>
      <w:r>
        <w:rPr>
          <w:spacing w:val="-1"/>
          <w:sz w:val="28"/>
        </w:rPr>
        <w:t xml:space="preserve"> в современной реч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ом, следует заключить, что поставленная цель работы достигнута, все задачи выполнены. Результаты исследования, безусловно, найдут применение в практике преподавания Р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читаю, что выпускная квалификационная работа магистра лингвистики Корольковой Ирины Викторовны является цельным, законченным исследованием молодого специалиста с хорошим потенциалом. Работа отвечает всем требованиям,  предъявляемым к магистерскому исследованию, и допускается к защи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учный руководитель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.ф.н., доцент</w:t>
        <w:tab/>
        <w:tab/>
        <w:tab/>
        <w:tab/>
        <w:tab/>
        <w:t xml:space="preserve">             </w:t>
        <w:tab/>
        <w:t xml:space="preserve">      С.В. Кири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6:00Z</dcterms:created>
  <dc:creator>Oksana Kiritchenko</dc:creator>
  <dc:description/>
  <cp:keywords/>
  <dc:language>en-US</dc:language>
  <cp:lastModifiedBy>Oksana Kiritchenko</cp:lastModifiedBy>
  <dcterms:modified xsi:type="dcterms:W3CDTF">2011-05-29T15:48:00Z</dcterms:modified>
  <cp:revision>5</cp:revision>
  <dc:subject/>
  <dc:title>Королькова И</dc:title>
</cp:coreProperties>
</file>