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Отзыв  научного  руководителя</w:t>
      </w:r>
    </w:p>
    <w:p>
      <w:pPr>
        <w:pStyle w:val="Normal"/>
        <w:rPr/>
      </w:pPr>
      <w:r>
        <w:rPr/>
        <w:tab/>
        <w:tab/>
        <w:t>о магистерской диссертации Е.А.Флейшер</w:t>
      </w:r>
    </w:p>
    <w:p>
      <w:pPr>
        <w:pStyle w:val="Normal"/>
        <w:ind w:hanging="0"/>
        <w:rPr/>
      </w:pPr>
      <w:r>
        <w:rPr/>
        <w:t>«Прецедентность имён собственных героев литературных произведений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магистерской диссертации Е.А.Флейшер рассматриваются вопросы функционирования имён собственных героев произведений русской литературы в их прецедентном значении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Предположив, что рассматриваемые прецедентные имена во вторичных дискурсах имеют свои особенности, диссертантка выявляет их и разрабатывает специальную модель словарной статьи, призванную помочь, в частности иностранным учащимся, понять прецедентность имени и смысл ситуаций и текстов, в которых оно употребляется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Для доказательства прецедентности имён собственных героев литературных произведений, которые, безусловно, занимают важное место в когнитивной базе членов лингвокультурного сообщества, Е.А.Флейшер изучила много спорных проблем в теории параметров прецедентности и механизмов её выявления, среди которых уделила особое внимание взаимосвязи прецедентного имени с другими прецедентными феноменами из одного с ними ряда (высказываний, текстов или ситуаций), составу инвариантов восприятия прецедентного имени, собственному определению дополнительного параметра прецедентности, уточнению классификации материала, описанию прецедентности в анекдотах и многим другим сложным вопросам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Разработанная теоретическая база и данные проведённых экспериментов позволили магистрантке выделить 21 прецедентное  имя из обширного списка имён литературных героев, обнаружить неоднородность этих имён, предложить их деление на «реальные» и «потенциальные». Это деление, а также денотативное и коннотативное употребление прецедентных имён, их особенности позволили предложить свою классификацию материала исследования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Анализ функционирования рассматриваемых прецедентных имён во вторичных дискурсах привёл диссертантку к теоретически и практически обоснованным выводам: важной составляющей структуры значения прецедентного имени является такой параметр, как аксиологичность; взаимодействие инвариантов восприятия прецедентного имени может формировать новую прецедентную ситуацию (псевдопрецедентная ситуация); Так называемая «прецедентная ситуация» возникает, как правило, в таком жанре, как «рассказывание анекдотов», где пересечение инвариантов восприятия, стоящих за различными прецедентными феноменами, помогает создать комический эффект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Работа Е.А.Флейшер имеет несомненную новизну, её результаты теоретически и практически ценны. Это самостоятельное и глубокое  лингвистическое исследование, вносящее свою лепту в проблематику тесных связей языка и культуры.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Е.А.Флейшер все годы обучения  проявляла себя как способный, заинтересованный и самостоятельный молодой учёный. Она выступала с докладами и сообщениями на международных конференциях (В Санкт-Петербурге, Москве, Минске) и имеет ряд публикаций по исследуемой темати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 xml:space="preserve">Кандидат филологических наук, доцент кафедры русского языка </w:t>
      </w:r>
    </w:p>
    <w:p>
      <w:pPr>
        <w:pStyle w:val="Normal"/>
        <w:ind w:hanging="0"/>
        <w:rPr/>
      </w:pPr>
      <w:r>
        <w:rPr/>
        <w:tab/>
        <w:tab/>
        <w:t>как иностранного и методики его преподавания филологического</w:t>
      </w:r>
    </w:p>
    <w:p>
      <w:pPr>
        <w:pStyle w:val="Normal"/>
        <w:ind w:hanging="0"/>
        <w:rPr/>
      </w:pPr>
      <w:r>
        <w:rPr/>
        <w:tab/>
        <w:tab/>
        <w:t>факультета СПбГУ</w:t>
        <w:tab/>
        <w:tab/>
        <w:tab/>
        <w:tab/>
        <w:t>/Шахматова М.А./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ервая строка:  0 см"/>
    <w:basedOn w:val="Heading1"/>
    <w:next w:val="Heading1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39:00Z</dcterms:created>
  <dc:creator>1</dc:creator>
  <dc:description/>
  <cp:keywords/>
  <dc:language>en-US</dc:language>
  <cp:lastModifiedBy>User</cp:lastModifiedBy>
  <cp:lastPrinted>2011-05-25T11:26:00Z</cp:lastPrinted>
  <dcterms:modified xsi:type="dcterms:W3CDTF">2011-05-26T21:12:00Z</dcterms:modified>
  <cp:revision>4</cp:revision>
  <dc:subject/>
  <dc:title/>
</cp:coreProperties>
</file>