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Отзыв научного руководителя студент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урса магистратуры филологического факультета Санкт-Петербургского университета Бай Юймина о выпускной квалификационной работе магистра лингвистики «Структурно-языковые особенности русского делового письма (на фоне китайского языка)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пускная квалификационная работа Студента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магистратуры Бай Юймина посвящена актуальной теме – исследованию особенностей делового языка. Бай Юймин сосредоточил свое внимание на анализе коммерческого письма как одного из самых важных типов делового письма. Действительно, сейчас, в наше время быстрого и успешного развития  бизнеса, деловая переписка играет огромную роль. Письма, в которых описываются, предлагаются, критикуются, сообщаются факты и проблемы финансово-экономических отношений между различными субъектами, имеют больше значения, чем устное общение по телефону, на встречах, ибо именно они являются документами, которые часто имеют правовую силу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авильно составить такое письмо – умение «посвященных», т.к. оно предполагает наличие знаний о нормах и стандартах, которым оно должно соответствовать, о реквизитах, структуре письма, стандартных речевых формулах и способах речевого воздействия при помощи лексико-синтаксических средств в деловой сфере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е менее важным в наше время является и умение читать коммерческие письма. Это умение есть умение читать быстро, понимая, почему использована та или иная стандартизированная лексико-грамматическая конструкция, какую интенцию (сообщить, просить, предложить и др.) она маркирует, с какими целями в коммерческом письме используются определенные этикетные формулы. Таким образом, можно с уверенностью сказать, что работа Бай Юймина, посвященная анализу таких проблем,  является, несомненно, актуальной и очень интер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ние имеет классическую структуру: введение, две главы, заключение. Во введении автор обосновывает актуальность, новизну, практическую значимость своей работы. Новизна работы, действительно, состоит в том, что ранее никто не описывал российские коммерческие письма с точки зрения их соответствия международным стандартам  и с точки зрения соответствия/несоответствия их «китайским братьям», т.е. китайским письмам с идентичным содержанием, но имеющим отличия в структурном оформлении,  в использовании этикетных форм,  в использовании определенных лексических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гистрант при анализе писем обращает внимание на фактор ситуации как важный фактор, влияющий на тональность письма. Это, несомненно, правильно. К сожалению, в рамках данной работы невозможно развить эту часть исследования дале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ая задача магистранта – описать языковые и структурные особенности разных видов КП, показать свойственные только тому или другому виду лексико-синтаксические конструкции и элементы структуры. Также целью работы является сопоставление писем русских и китайских, а также сопоставительный анализ с международными эталонами КП. Этому посвящена </w:t>
      </w:r>
      <w:r>
        <w:rPr>
          <w:sz w:val="28"/>
          <w:lang w:val="en-US"/>
        </w:rPr>
        <w:t>II</w:t>
      </w:r>
      <w:r>
        <w:rPr>
          <w:sz w:val="28"/>
        </w:rPr>
        <w:t xml:space="preserve"> глава исследования. Глава большая и, возможно, несколько перегруженная параграфами и иллюстративным материалом, однако, с нашей точки зрения, она построена логично. Все параграфы следуют друг за другом в последовательности, которая показывает движение логики исследователя: от представления норм - к анализу отдельно структуры, реквизитов в русских  и китайских письмах и сопоставление с нормами, далее – анализ особенностей структуры русских КП шести  видов, языковых особенностей КП, затем анализ структурно-языковых китайских КП и выводы из наблю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до отметить, что в работе используется очень большое (возможно, излишне большое) количество примеров из реальных КП, которые сам магистрант составлял и переводил на работе в двух российских фирмах, имеющих деловые отношения с китайскими фирмами-партнерам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глава – теоретическая – показывает, что автор очень хорошо познакомился с литературой по исследованию делового стиля и , в частности, языка коммерческой корреспонденции. В этой главе Бай Юймин делает предположение о возможном выделении «смешанного» вида КП. Во второй главе он на основе анализа языковых особенностей этого вида письма подтверждает правомерность его выделения. Возможно, в будущем Бай Юймин опишет этот вид более подроб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й Юймин выдвинул гипотезу о возможных различиях в языковом и структурном оформлении китайских и русских КП по видам КП и доказал правильность этой гипотезы. Также магистрант выполнил все поставленные в работе задачи. Практическая значимость исследования несомненна: она может использоваться как преподавателями при обучении деловому языку русских и нерусских студентов, так и переводчиками, студентами и всеми теми, кто занимается деловы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ом магистрант показал умение работать быстро и энергично, в работе чувствуется заинтересованность в исследовании. Надеемся, что в будущем магистрант продолжит исследование языка делов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оцент кафедры русского язы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иностранного и методики </w:t>
      </w:r>
    </w:p>
    <w:p>
      <w:pPr>
        <w:pStyle w:val="Normal"/>
        <w:rPr>
          <w:sz w:val="28"/>
        </w:rPr>
      </w:pPr>
      <w:r>
        <w:rPr>
          <w:sz w:val="28"/>
        </w:rPr>
        <w:t>его преподавания СПбГУ                                            Ерофеева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6:00Z</dcterms:created>
  <dc:creator>мах</dc:creator>
  <dc:description/>
  <cp:keywords/>
  <dc:language>en-US</dc:language>
  <cp:lastModifiedBy>Oksana Kiritchenko</cp:lastModifiedBy>
  <dcterms:modified xsi:type="dcterms:W3CDTF">2011-05-30T19:13:00Z</dcterms:modified>
  <cp:revision>3</cp:revision>
  <dc:subject/>
  <dc:title>Выпускная квалификационная работа Студента I I курса магистратуры Бай Юймина посвящена актуальной теме – исследованию особенно</dc:title>
</cp:coreProperties>
</file>