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зыв научного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агистерской диссертации</w:t>
      </w:r>
    </w:p>
    <w:p>
      <w:pPr>
        <w:pStyle w:val="Normal"/>
        <w:spacing w:lineRule="auto" w:line="36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еевой Алены Геннадьевны</w:t>
      </w:r>
    </w:p>
    <w:p>
      <w:pPr>
        <w:pStyle w:val="Normal"/>
        <w:spacing w:lineRule="auto" w:line="360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нцепт ЗДОРОВЬЕ в аспекте лингвокультурологии»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иссертационное исследование Абдеевой Алены Геннадьевны посвящено описанию структуры  и анализу лингвокультурного концепта ЗДОРОВЬЕ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данной темы продиктован интересом лингвистики в последние десятилетия к антропоцентрической научной парадигме, согласно которой приоритетное значение получили вопросы о взаимодействии языка, сознания, мышления и национальной куль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номен здоровья, получая широкую научную интерпретацию, характеризуется  тесной связью с категориями экзистенциального порядка (такими как жизнь и смерть), что обуславливает сопряженность концепта «Здоровье» не только со сферой собственно научных знаний, но и с широким кругом этических, нравственных и мировоззренческих представлений, которые характеризуются значительной лингвокультурологической спецификой. Тесная связь с категориями ментального, мировоззренческого порядка позволяет отнести концепт «Здоровье» к ключевым концептам культуры, знание которых необходимо всем, изучающим русский язык и культуру с более широких антропологических позиций. Материалом для работы послужили данные сплошной выборки из толковых, фразеологических, этимологических словарей русского языка, словарей синонимов и антонимов, а также словообразовательного словаря русского языка, паремиологических словарей, научных справочников, энциклопедий и статей, размещенных на интернет-сайтах, данные ассоциативных словарей, а также словарей афоризмов. Всего было проанализировано более 400 пословиц и поговорок, около 600 ассоциаций носителей языка и около 100 заговоров и афоризм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гистерская диссертация состоит из Введения, двух Глав, Заключения и Списка литературы. В первой главе рассматриваются особенностей современного этапа развития лингвокультурологии,  классификации концептов, основные подходы к пониманию лингвокультурного концепта, а также направления и методы его исследования. Во второй главе рассматриваются такие особенности концепта «Здоровье» в русской лингвокультуре, как лексические средства его репрезентации внутри трехмерной модели -  понятийной, образной и ценностной составляющих. В Заключении излагаются основные выводы по результатам исследован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включает в себя 147 наименований, в том числе 94 источника теоретической литературы, из них 11 интернет-источников, а также 53 лексикографических источника. </w:t>
      </w:r>
    </w:p>
    <w:p>
      <w:pPr>
        <w:pStyle w:val="Normal"/>
        <w:spacing w:lineRule="auto" w:line="36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ся, что возможно использовать материал исследования в спецкурсах по культурологии, лексикологии, лексикографии, лингвокультурологии, в практике преподавания русского языка как иностранного, для дальнейших лингвокультурологических исследований. </w:t>
      </w:r>
    </w:p>
    <w:p>
      <w:pPr>
        <w:pStyle w:val="Normal"/>
        <w:spacing w:lineRule="auto" w:line="36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е исследование Абдеевой Алены Геннадьевны отвечает всем требованиям, предъявляемым к магистерским диссертациям  (магистр лингвистики).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русского языка как иностранного </w:t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тодики его преподавания,  к.ф.н.                                                                                                  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А. Лазар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09:00Z</dcterms:created>
  <dc:creator>237-Преп</dc:creator>
  <dc:description/>
  <cp:keywords/>
  <dc:language>en-US</dc:language>
  <cp:lastModifiedBy>237-Преп</cp:lastModifiedBy>
  <cp:lastPrinted>2008-05-12T19:50:00Z</cp:lastPrinted>
  <dcterms:modified xsi:type="dcterms:W3CDTF">2011-05-24T10:09:00Z</dcterms:modified>
  <cp:revision>2</cp:revision>
  <dc:subject/>
  <dc:title>Отзыв научного руководителя</dc:title>
</cp:coreProperties>
</file>