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ЬБР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АЛИ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ПРИНЦИПЫ ОПИСАНИЯ РУССКИХ ЛЕКСИЧЕСКИХ ЕДИНИЦ СО ЗНАЧЕНИЕМ ОБЩЕЙ ОЦЕНКИ ВНЕШНОСТИ ЧЕЛОВЕКА В ЛИНГВОКУЛЬТУРОЛОГИЧЕСКОМ СЛОВАР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.ф.н., проф. Зиновье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лингвокультурологическому анализу</w:t>
      </w:r>
      <w:r>
        <w:rPr/>
        <w:t xml:space="preserve"> </w:t>
      </w:r>
      <w:r>
        <w:rPr>
          <w:sz w:val="28"/>
          <w:szCs w:val="28"/>
        </w:rPr>
        <w:t>единиц лексико-тематической группы «привлекательности / непривлекательности внешнего облика человека», а также определению принципов лексикографического описания анализируемых единиц и разработке модели словарной статьи лингвокультурологического словаря. Подробно рассматриваются лексико-семантические группы существительных и прилагательных, выявляются имплицитные смыслы языковых единиц, обусловленные культурой носителей русского языка и актуализирующиеся в современных текстах и языковом сознании рус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32:00Z</dcterms:created>
  <dc:creator>XP GAME 2009</dc:creator>
  <dc:description/>
  <cp:keywords/>
  <dc:language>en-US</dc:language>
  <cp:lastModifiedBy>Oksana Kiritchenko</cp:lastModifiedBy>
  <dcterms:modified xsi:type="dcterms:W3CDTF">2011-05-20T06:51:00Z</dcterms:modified>
  <cp:revision>8</cp:revision>
  <dc:subject/>
  <dc:title>В диссертации рассматриваются основные категории лингвокультурологии, понятие языковой картины мира, а также основные словарные объединения русского языка</dc:title>
</cp:coreProperties>
</file>