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выпускной квалификационной работы магистра филологии Мелеховой Екатерины Юрьевны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обенности семантики и функционирования безличных предложений со значением состояния человека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фоне английского языка)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Научный руководитель – д.ф.н., проф. Рогова К.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ссертационная работа посвящена исследованию семантико-функциональных особенностей русских безличных предложений со значением состояния человека на фоне английского языка, на материале русскоязычных рассказов В. В. Набокова и их автопереводов. Особое внимание уделено анализу контекстуального окружения безличных конструкций и его влияния на их семантику. В работе были выявлены структурно-семантические особенности как предикатов, так и субъектов безличных предложений. Результатом проведенного анализа стало описание специфики различных семантических типов данных конструкций.</w:t>
      </w:r>
    </w:p>
    <w:sectPr>
      <w:type w:val="nextPage"/>
      <w:pgSz w:w="11906" w:h="16838"/>
      <w:pgMar w:left="19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7:00Z</dcterms:created>
  <dc:creator>Евгений</dc:creator>
  <dc:description/>
  <cp:keywords/>
  <dc:language>en-US</dc:language>
  <cp:lastModifiedBy>Oksana Kiritchenko</cp:lastModifiedBy>
  <dcterms:modified xsi:type="dcterms:W3CDTF">2011-05-20T07:28:00Z</dcterms:modified>
  <cp:revision>5</cp:revision>
  <dc:subject/>
  <dc:title>Диссертационная работа посвящена исследованию семантико-функциональных особенностей русских безличных предложений со значением</dc:title>
</cp:coreProperties>
</file>