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ой квалификационной работы магистра лингвистики Флейшер Екатерины Андреевны «Прецедентность имен собственных героев литературных произведений»</w:t>
      </w:r>
    </w:p>
    <w:p>
      <w:pPr>
        <w:pStyle w:val="Normal"/>
        <w:spacing w:lineRule="auto" w:line="360"/>
        <w:jc w:val="right"/>
        <w:rPr/>
      </w:pPr>
      <w:r>
        <w:rPr/>
        <w:t>Научный руководитель – к.ф.н., доцент Шахматова М.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данном диссертационном исследовании рассматриваются вопросы, касающиеся прецедентности имен собственных, источником которых являются тексты произведений русской литературы конца XVIII и XIX веков. Речь идет об особенностях функционирования исследуемых прецедентных имен во вторичных дискурсах; определяются параметры прецедентности имен собственных литературных героев; учитывается взаимосвязь разных видов прецедентных феноменов; разрабатывается типология прецедентных имен и выявляется их аксиологичность; учитываются особенности функционирования прецедентных имен при создании модели словарной статьи для их описани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07:20:00Z</dcterms:created>
  <dc:creator>User</dc:creator>
  <dc:description/>
  <cp:keywords/>
  <dc:language>en-US</dc:language>
  <cp:lastModifiedBy>Oksana Kiritchenko</cp:lastModifiedBy>
  <cp:lastPrinted>2011-05-07T12:17:00Z</cp:lastPrinted>
  <dcterms:modified xsi:type="dcterms:W3CDTF">2011-05-20T07:25:00Z</dcterms:modified>
  <cp:revision>5</cp:revision>
  <dc:subject/>
  <dc:title>Аннотация к диссертации магистра лингвистики на тему «Прецедентность имен собственных героев литературных произведений» Флейшер Е</dc:title>
</cp:coreProperties>
</file>