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ой квалификационной работы магистра лингвистики Цзинь Е  «Жанрово-стилевые особенности стихотворений в прозе И.С.Тургенева»</w:t>
      </w:r>
    </w:p>
    <w:p>
      <w:pPr>
        <w:pStyle w:val="Normal"/>
        <w:spacing w:lineRule="auto" w:line="360" w:before="0" w:after="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фн, доцент Хорохордина О..В. </w:t>
      </w:r>
    </w:p>
    <w:p>
      <w:pPr>
        <w:pStyle w:val="TextBody"/>
        <w:tabs>
          <w:tab w:val="clear" w:pos="420"/>
          <w:tab w:val="left" w:pos="2104" w:leader="none"/>
        </w:tabs>
        <w:suppressAutoHyphens w:val="false"/>
        <w:ind w:firstLine="56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нотируемая работа посвящена выявлению конститутивных признаков жанра «Стихотворение в прозе». В работе доказывается, что художественные тексты, объединённые И.С.Тургеневым в цикл, обнаруживают единство по таким параметрам, как 1) принадлежность к одному из трёх литературных родов, 2) авторское коммуникативное намерение, 3) соотношение субьектов, связанных с текстом: реальный автор, реальный читатель; «образ автора»,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мплицитный читатель»</w:t>
      </w:r>
      <w:r>
        <w:rPr>
          <w:rFonts w:eastAsia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герои</w:t>
      </w:r>
      <w:r>
        <w:rPr>
          <w:rFonts w:eastAsia="Times New Roman"/>
          <w:sz w:val="28"/>
          <w:szCs w:val="28"/>
          <w:lang w:val="ru-RU"/>
        </w:rPr>
        <w:t xml:space="preserve">, 4) </w:t>
      </w:r>
      <w:r>
        <w:rPr>
          <w:sz w:val="28"/>
          <w:szCs w:val="28"/>
          <w:lang w:val="ru-RU"/>
        </w:rPr>
        <w:t>особенности композиции текста, 5) тип содержания, 6) стилистические особенности, в том числе: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форма речи (соотношение: поэтическая / прозаическая, монологическая / диалогическая, внешняя / внутренняя);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тональность / тональности текста;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принципы отбора и употребления языковых и речевых средств</w:t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>7) объём текста. Наряду с этим в исследовании показано, что описываемый жанр допускает вариантивность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SimSun;宋体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15:00Z</dcterms:created>
  <dc:creator>Eva</dc:creator>
  <dc:description/>
  <cp:keywords/>
  <dc:language>en-US</dc:language>
  <cp:lastModifiedBy>Oksana Kiritchenko</cp:lastModifiedBy>
  <dcterms:modified xsi:type="dcterms:W3CDTF">2011-05-19T18:29:00Z</dcterms:modified>
  <cp:revision>3</cp:revision>
  <dc:subject/>
  <dc:title>Аннотация</dc:title>
</cp:coreProperties>
</file>