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ыпускной  квалификационной работы магистра лингвис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й Юйми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Структурно-языковые особенности русского делового письма на фоне китайского языка (функционально-семантический аспект)»</w:t>
      </w:r>
    </w:p>
    <w:p>
      <w:pPr>
        <w:pStyle w:val="Normal"/>
        <w:jc w:val="right"/>
        <w:rPr/>
      </w:pPr>
      <w:r>
        <w:rPr/>
        <w:t>Научный руководитель – к.п.н., доцент Ерофеева И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ускная квалификационная работа магистра лингвистики Бай Юймина</w:t>
      </w:r>
      <w:r>
        <w:rPr/>
        <w:t xml:space="preserve">   «</w:t>
      </w:r>
      <w:r>
        <w:rPr>
          <w:sz w:val="28"/>
        </w:rPr>
        <w:t>Структурно-языковые особенности русского делового письма на фоне китайского языка (функционально-семантический аспект)» посвящена проблеме анализа структуры, лексических, лексико-синтаксических особенностей русского коммерческого письма в сопоставлении с китайским. В работе даны международные стандарты оформления КП,  выявлены различия между принятыми нормами оформления КП в России и Китае, а также их соответствие/несоответствие международным стандартам. В исследовании рассматриваются структурные и языковые особенности 5 видов КП: письма-предложения, письма-просьбы, письма-запроса, письма-ответа на предложение, письма-сообщения, а также описывается смешанный вид КП – письмо-просьба о предложении. Дан сопоставительный анализ языковых особенностей данных видов КП, создаваемых в Росси и Китае. Анализ проведен на материале реально существующих коммерческих документов российских и китайских фи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пускная квалификационная работа состоит из  введения, двух глав, заключения, списка литературы и прилож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6:00Z</dcterms:created>
  <dc:creator>мах</dc:creator>
  <dc:description/>
  <cp:keywords/>
  <dc:language>en-US</dc:language>
  <cp:lastModifiedBy>Oksana Kiritchenko</cp:lastModifiedBy>
  <dcterms:modified xsi:type="dcterms:W3CDTF">2011-05-20T07:56:00Z</dcterms:modified>
  <cp:revision>5</cp:revision>
  <dc:subject/>
  <dc:title>    </dc:title>
</cp:coreProperties>
</file>