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ой квалификационной работы магистра лингвис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деевой А.Г.</w:t>
      </w:r>
    </w:p>
    <w:p>
      <w:pPr>
        <w:pStyle w:val="Normal"/>
        <w:spacing w:lineRule="auto" w:line="360"/>
        <w:jc w:val="right"/>
        <w:rPr/>
      </w:pPr>
      <w:r>
        <w:rPr/>
        <w:t>Научный руководитель – к.ф.н., доцент Лазарева О.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нное диссертационное исследование посвящено концепту «Здоровье» в русской лингвокультуре. </w:t>
      </w:r>
      <w:r>
        <w:rPr>
          <w:sz w:val="28"/>
        </w:rPr>
        <w:t>В ходе исследования по материалам разных лексикографических источников выявляется трехмерная модель концепта «Здоровье» при учете ассоциаций носителей языка, обиходных и научных представлений, метафорических значений, а также этимологической памяти и связи с другими языками, представленных в системном описании; анализируются лексические средства репрезентации концепта внутри его понятийной, образной и ценностной составляющих; выделяются интразона и экстразона концепта с ярко-выраженной соотнесенностью внутри аксиологической шк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2:00Z</dcterms:created>
  <dc:creator>User</dc:creator>
  <dc:description/>
  <cp:keywords/>
  <dc:language>en-US</dc:language>
  <cp:lastModifiedBy>Root</cp:lastModifiedBy>
  <cp:lastPrinted>2011-05-07T12:17:00Z</cp:lastPrinted>
  <dcterms:modified xsi:type="dcterms:W3CDTF">2011-05-23T12:22:00Z</dcterms:modified>
  <cp:revision>2</cp:revision>
  <dc:subject/>
  <dc:title>Аннотация к диссертации магистра лингвистики на тему «Прецедентность имен собственных героев литературных произведений» Флейшер Е</dc:title>
</cp:coreProperties>
</file>