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right"/>
        <w:rPr>
          <w:szCs w:val="20"/>
        </w:rPr>
      </w:pPr>
      <w:r>
        <w:rPr>
          <w:szCs w:val="20"/>
        </w:rPr>
        <w:t>Анна Андреевна Кукса (СПбГ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вопросу о фонологическом статусе </w:t>
      </w:r>
      <w:r>
        <w:rPr>
          <w:b/>
          <w:sz w:val="28"/>
          <w:szCs w:val="28"/>
        </w:rPr>
        <w:t>{</w:t>
      </w:r>
      <w:r>
        <w:rPr>
          <w:b/>
          <w:bCs/>
          <w:sz w:val="28"/>
          <w:szCs w:val="28"/>
        </w:rPr>
        <w:t>ы</w:t>
      </w:r>
      <w:r>
        <w:rPr>
          <w:b/>
          <w:sz w:val="28"/>
          <w:szCs w:val="28"/>
        </w:rPr>
        <w:t>}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: новости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концепции петербургской фонологии с использованием методов мониторинга и научного эксперимента были исследованы материалы новых сфер языковой деятельности. Цель работы — иллюстрация тенденции к окончательному оформлению звука {ы} как фонемы в сознании говорящих и в системе языка; экспериментальное подтверждение возможности опознания {ы} носителями языка.</w:t>
      </w:r>
    </w:p>
    <w:p>
      <w:pPr>
        <w:pStyle w:val="Normal"/>
        <w:ind w:firstLine="709"/>
        <w:jc w:val="both"/>
        <w:rPr/>
      </w:pPr>
      <w:r>
        <w:rPr/>
        <w:t xml:space="preserve">Самым убедительным доводом в пользу фонематичности звука может быть его изолированное употребление, оформляющее целое слово. При таких условиях звук исполняет все функции фонемы (конститутивную, опознавательную, различительную). Идеальным случаем для гласных, с определенными оговорками, можно считать их употребление в роли междометий. Активное использование междометия </w:t>
      </w:r>
      <w:r>
        <w:rPr>
          <w:i/>
        </w:rPr>
        <w:t>ы-ы</w:t>
      </w:r>
      <w:r>
        <w:rPr/>
        <w:t xml:space="preserve"> начинается с экспрессивного телеролика лимонада «Миринда» (2004 г.), в котором звуковой материал подкреплен графически. Междометие и звукоподражание </w:t>
      </w:r>
      <w:r>
        <w:rPr>
          <w:i/>
        </w:rPr>
        <w:t>ы-ы</w:t>
      </w:r>
      <w:r>
        <w:rPr/>
        <w:t xml:space="preserve"> встречаются также в непереводных роликах «Стиморол Айс» и «МТС».</w:t>
      </w:r>
    </w:p>
    <w:p>
      <w:pPr>
        <w:pStyle w:val="Normal"/>
        <w:ind w:firstLine="709"/>
        <w:jc w:val="both"/>
        <w:rPr/>
      </w:pPr>
      <w:r>
        <w:rPr/>
        <w:t>Удалось выяснить, что носители языка, вне зависимости от гендерных, социальных и возрастных различий, безошибочно идентифицируют звук {ы} в данном рекламном материале. Испытуемые семантически связывали его с выражением радости; некоторые (11,7 %</w:t>
        <w:noBreakHyphen/>
        <w:t>20,6 %), чаще — старшее поколение, отмечали оттенок примитивности.</w:t>
      </w:r>
    </w:p>
    <w:p>
      <w:pPr>
        <w:pStyle w:val="Normal"/>
        <w:ind w:firstLine="709"/>
        <w:jc w:val="both"/>
        <w:rPr/>
      </w:pPr>
      <w:r>
        <w:rPr/>
        <w:t xml:space="preserve">Интернет-ресурсы демонстрируют проникновение в словарь носителей языка междометия </w:t>
      </w:r>
      <w:r>
        <w:rPr>
          <w:i/>
        </w:rPr>
        <w:t>ы-ы</w:t>
      </w:r>
      <w:r>
        <w:rPr/>
        <w:t>, расширение его значений: удивление, плач, расстройство. Например: 1) </w:t>
      </w:r>
      <w:r>
        <w:rPr>
          <w:i/>
        </w:rPr>
        <w:t xml:space="preserve">ыыы </w:t>
      </w:r>
      <w:r>
        <w:rPr/>
        <w:t xml:space="preserve">:( </w:t>
      </w:r>
      <w:r>
        <w:rPr>
          <w:i/>
        </w:rPr>
        <w:t>болею</w:t>
      </w:r>
      <w:r>
        <w:rPr/>
        <w:t>; 2) </w:t>
      </w:r>
      <w:r>
        <w:rPr>
          <w:i/>
        </w:rPr>
        <w:t xml:space="preserve">Ыыы?! И ты здесь?! </w:t>
      </w:r>
      <w:r>
        <w:rPr/>
        <w:t xml:space="preserve">и пр. Обнаружены факты словообразования (прилагательное </w:t>
      </w:r>
      <w:r>
        <w:rPr>
          <w:i/>
        </w:rPr>
        <w:t>ышное</w:t>
      </w:r>
      <w:r>
        <w:rPr/>
        <w:t>), употребления Ы в качестве имени собственного (</w:t>
      </w:r>
      <w:r>
        <w:rPr>
          <w:i/>
        </w:rPr>
        <w:t>Дядюшка Ы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Эксперимент по воспроизведению слова при самостоятельном отсечении первой фонемы выявил возможность идентификации {ы} и силу влияния графики на восприятие звуков</w:t>
      </w:r>
      <w:r>
        <w:rPr>
          <w:i/>
        </w:rPr>
        <w:t xml:space="preserve">. </w:t>
      </w:r>
      <w:r>
        <w:rPr/>
        <w:t>В словах, где {ы} графически поддержан буквой Ы (</w:t>
      </w:r>
      <w:r>
        <w:rPr>
          <w:i/>
        </w:rPr>
        <w:t>рыжик, сырок</w:t>
      </w:r>
      <w:r>
        <w:rPr/>
        <w:t>), опознается в 100 % случаев. В словах с {ы}, соответствующим на письме И (</w:t>
      </w:r>
      <w:r>
        <w:rPr>
          <w:i/>
        </w:rPr>
        <w:t>циркуль, жирок</w:t>
      </w:r>
      <w:r>
        <w:rPr/>
        <w:t>), при звуковом стимуле — в 70 % случаев, при графическом — в диапазоне от 30% до 60% случаев.</w:t>
      </w:r>
    </w:p>
    <w:p>
      <w:pPr>
        <w:pStyle w:val="Normal"/>
        <w:ind w:firstLine="709"/>
        <w:jc w:val="both"/>
        <w:rPr/>
      </w:pPr>
      <w:r>
        <w:rPr/>
        <w:t>Итак, {ы} — минимальная звуковая единица, «кратчайшее общее фонетическое представление &lt;…&gt;, способное ассоциироваться со смысловыми представлениями и дифференцировать слова и могущее быть выделяемо в речи без искажения фонетического состава слова» [Щерба, 1912, с.</w:t>
      </w:r>
      <w:r>
        <w:rPr>
          <w:lang w:val="en-US"/>
        </w:rPr>
        <w:t> </w:t>
      </w:r>
      <w:r>
        <w:rPr/>
        <w:t>14]. Употребляясь вне прогрессивного влияния согласных, {ы} разрывает отношения дополнительной дистрибуции с /i/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Литерату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Щерба Л. В. Русские гласные в качественном и количественном отношении. СПб., 1912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фигурные скобки заключен звук, статус которого не определяется лингвистами одноз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Palatino Linotype" w:hAnsi="Palatino Linotype" w:cs="Georgia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Palatino Linotype" w:hAnsi="Palatino Linotype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2:00Z</dcterms:created>
  <dc:creator>Ver</dc:creator>
  <dc:description/>
  <cp:keywords/>
  <dc:language>en-US</dc:language>
  <cp:lastModifiedBy>Admin</cp:lastModifiedBy>
  <dcterms:modified xsi:type="dcterms:W3CDTF">2013-01-10T17:12:00Z</dcterms:modified>
  <cp:revision>3</cp:revision>
  <dc:subject/>
  <dc:title>Анна Андреевна Кукса (СПбГУ)</dc:title>
</cp:coreProperties>
</file>