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284"/>
        <w:gridCol w:w="569"/>
        <w:gridCol w:w="487"/>
        <w:gridCol w:w="4853"/>
        <w:gridCol w:w="705"/>
        <w:gridCol w:w="895"/>
        <w:gridCol w:w="1308"/>
        <w:gridCol w:w="569"/>
        <w:gridCol w:w="284"/>
        <w:gridCol w:w="171"/>
        <w:gridCol w:w="398"/>
      </w:tblGrid>
      <w:tr>
        <w:trPr>
          <w:trHeight w:val="360" w:hRule="exact"/>
        </w:trPr>
        <w:tc>
          <w:tcPr>
            <w:tcW w:w="104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тест 201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04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95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тестируемых по аудиториям </w:t>
              <w:br/>
              <w:t>Факультет: Филологический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 часть теста</w:t>
            </w:r>
          </w:p>
        </w:tc>
      </w:tr>
      <w:tr>
        <w:trPr>
          <w:trHeight w:val="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05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: 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0</w:t>
            </w:r>
          </w:p>
        </w:tc>
        <w:tc>
          <w:tcPr>
            <w:tcW w:w="36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 Санкт-Петербург, Средний пр. В.О., д. 41, 5 этаж</w:t>
            </w:r>
          </w:p>
        </w:tc>
        <w:tc>
          <w:tcPr>
            <w:tcW w:w="8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я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лыгина Александра Михайло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ялкова Валерия Евгенье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санлы Нармин Ровшан кызы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гтярь Николь Валерье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жон Мария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йдес Кристина Денисо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ванова Полина Андреевна 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слова Ксения Андрее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влоерова Нилуфар Бахтиеро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роз Али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боракшоева Заррина Кабутаршое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лова Дарья Вителье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хманова Кристина Викторо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омцова Екатерина Геннадье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мамадова Шамсия Шодичоновн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6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0"/>
                <w:szCs w:val="10"/>
              </w:rPr>
            </w:pPr>
            <w:r>
              <w:rPr>
                <w:rFonts w:cs="Georgia" w:ascii="Georgia" w:hAnsi="Georgi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284"/>
        <w:gridCol w:w="569"/>
        <w:gridCol w:w="1567"/>
        <w:gridCol w:w="4519"/>
        <w:gridCol w:w="854"/>
        <w:gridCol w:w="739"/>
        <w:gridCol w:w="569"/>
        <w:gridCol w:w="569"/>
        <w:gridCol w:w="284"/>
        <w:gridCol w:w="569"/>
      </w:tblGrid>
      <w:tr>
        <w:trPr>
          <w:trHeight w:val="397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часть теста</w:t>
            </w:r>
          </w:p>
        </w:tc>
      </w:tr>
      <w:tr>
        <w:trPr>
          <w:trHeight w:val="2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0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:  12.10.2011</w:t>
            </w:r>
          </w:p>
        </w:tc>
        <w:tc>
          <w:tcPr>
            <w:tcW w:w="81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 Санкт-Петербург, Университетская наб., 11, Административный корпус СПбГУ (вход сто стороны бассейна), 5 этаж</w:t>
            </w:r>
          </w:p>
        </w:tc>
        <w:tc>
          <w:tcPr>
            <w:tcW w:w="8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я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тримова Эмма Рома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лыгина Александра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сильева Варвара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ялкова Валерия Евген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санлы Нармин Ровшан кыз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гтярь Николь Валер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жон Мари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дул Ан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йдес Кристина Денис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ванова Полина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посова Татьяна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блицкая Муза Никола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влоерова Нилуфар Бахтие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роз Али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розова Ася Александ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боракшоева Заррина Кабутаршо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ефедова Анастасия Григорьевна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лова Дарья Вител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ляцко Ольга Васильевна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хманова Кристина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лезнева Марин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мёнова Александра Владими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офимов Вячеслав Юрь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ипун Елена Константи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омцова Екатерина Геннадь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ейнин Игорь Яковл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омамадова Шамсия Шодичон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26" w:h="16867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284"/>
        <w:gridCol w:w="569"/>
        <w:gridCol w:w="667"/>
        <w:gridCol w:w="4493"/>
        <w:gridCol w:w="885"/>
        <w:gridCol w:w="895"/>
        <w:gridCol w:w="1308"/>
        <w:gridCol w:w="569"/>
        <w:gridCol w:w="284"/>
        <w:gridCol w:w="171"/>
        <w:gridCol w:w="398"/>
      </w:tblGrid>
      <w:tr>
        <w:trPr>
          <w:trHeight w:val="360" w:hRule="exact"/>
        </w:trPr>
        <w:tc>
          <w:tcPr>
            <w:tcW w:w="104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тест 201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04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95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тестируемых по аудиториям </w:t>
              <w:br/>
              <w:t>Факультет: Свободных искусств и наук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 часть теста</w:t>
            </w:r>
          </w:p>
        </w:tc>
      </w:tr>
      <w:tr>
        <w:trPr>
          <w:trHeight w:val="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05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: 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0</w:t>
            </w:r>
          </w:p>
        </w:tc>
        <w:tc>
          <w:tcPr>
            <w:tcW w:w="36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 Санкт-Петербург, Средний пр. В.О., д. 41, 5 этаж</w:t>
            </w:r>
          </w:p>
        </w:tc>
        <w:tc>
          <w:tcPr>
            <w:tcW w:w="8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я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наева Айгуль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накулыева Ширин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ташева Ходжибиби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йдовлетов Евгений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кишов Серда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шимова Качар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лимова Валентина Фазелов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дашева Шахл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урдыев Бяшим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льцев Константин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меткулиев Каис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шанькина Еле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шенёв Сергей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хиев Довран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везов Дида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азов Тамерлан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лова Кристи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ова Дарья Максимов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зарин Алексей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джепова Айла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манов Борис Борисович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лахов Альфред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оджакулыев Фарух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фиева Джейран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рыева Огулджемал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6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0"/>
                <w:szCs w:val="10"/>
              </w:rPr>
            </w:pPr>
            <w:r>
              <w:rPr>
                <w:rFonts w:cs="Georgia" w:ascii="Georgia" w:hAnsi="Georgi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284"/>
        <w:gridCol w:w="569"/>
        <w:gridCol w:w="1387"/>
        <w:gridCol w:w="4699"/>
        <w:gridCol w:w="854"/>
        <w:gridCol w:w="739"/>
        <w:gridCol w:w="569"/>
        <w:gridCol w:w="569"/>
        <w:gridCol w:w="284"/>
        <w:gridCol w:w="569"/>
      </w:tblGrid>
      <w:tr>
        <w:trPr>
          <w:trHeight w:val="397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часть теста</w:t>
            </w:r>
          </w:p>
        </w:tc>
      </w:tr>
      <w:tr>
        <w:trPr>
          <w:trHeight w:val="2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0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:  12.10.2011</w:t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 Санкт-Петербург, Университетская наб., 11, Административный корпус СПбГУ (вход сто стороны бассейна), 5 этаж</w:t>
            </w:r>
          </w:p>
        </w:tc>
        <w:tc>
          <w:tcPr>
            <w:tcW w:w="8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я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наева Айгуль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накулыева Шир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ташева Ходжибиби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йдовлетов Евгений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кишов Серда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шимова Качар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лимова Валентина Фазе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дашева Шахл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урдыев Бяшим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льцев Констант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меткулиев Каи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шанькина Еле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шенёв Сергей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хиев Довра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везов Дида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азов Тамерла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лова Кристи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ова Дарья Максим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зарин Алексей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джепова Айла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оманов Борис Борисович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лахов Альфре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оджакулыев Фарух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фиева Джейра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рыева Огулджема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В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26" w:h="16867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284"/>
        <w:gridCol w:w="569"/>
        <w:gridCol w:w="3007"/>
        <w:gridCol w:w="3038"/>
        <w:gridCol w:w="895"/>
        <w:gridCol w:w="1308"/>
        <w:gridCol w:w="569"/>
        <w:gridCol w:w="284"/>
        <w:gridCol w:w="171"/>
        <w:gridCol w:w="398"/>
      </w:tblGrid>
      <w:tr>
        <w:trPr>
          <w:trHeight w:val="360" w:hRule="exact"/>
        </w:trPr>
        <w:tc>
          <w:tcPr>
            <w:tcW w:w="1040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тест 201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040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95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тестируемых по аудиториям </w:t>
              <w:br/>
              <w:t>Факультет: Искусств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 часть теста</w:t>
            </w:r>
          </w:p>
        </w:tc>
      </w:tr>
      <w:tr>
        <w:trPr>
          <w:trHeight w:val="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0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:  14.10.2011             Время: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0</w:t>
            </w:r>
          </w:p>
        </w:tc>
        <w:tc>
          <w:tcPr>
            <w:tcW w:w="36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 Санкт-Петербург, Средний пр. В.О., д. 41, 5 этаж</w:t>
            </w:r>
          </w:p>
        </w:tc>
        <w:tc>
          <w:tcPr>
            <w:tcW w:w="8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3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я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зядковская Екатерина Михайл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знецова Мария Алексее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исеев Лучиа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фонова Ирина Викторовн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6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99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0"/>
                <w:szCs w:val="10"/>
              </w:rPr>
            </w:pPr>
            <w:r>
              <w:rPr>
                <w:rFonts w:cs="Georgia" w:ascii="Georgia" w:hAnsi="Georgi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284"/>
        <w:gridCol w:w="569"/>
        <w:gridCol w:w="1294"/>
        <w:gridCol w:w="4842"/>
        <w:gridCol w:w="854"/>
        <w:gridCol w:w="739"/>
        <w:gridCol w:w="569"/>
        <w:gridCol w:w="569"/>
        <w:gridCol w:w="284"/>
        <w:gridCol w:w="171"/>
        <w:gridCol w:w="398"/>
      </w:tblGrid>
      <w:tr>
        <w:trPr>
          <w:trHeight w:val="31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0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часть теста</w:t>
            </w:r>
          </w:p>
        </w:tc>
      </w:tr>
      <w:tr>
        <w:trPr>
          <w:trHeight w:val="2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05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:  13.10.2011</w:t>
            </w:r>
          </w:p>
        </w:tc>
        <w:tc>
          <w:tcPr>
            <w:tcW w:w="8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 Санкт-Петербург, Университетская наб., 11, Административный корпус СПбГУ (вход сто стороны бассейна), 5 этаж</w:t>
            </w:r>
          </w:p>
        </w:tc>
        <w:tc>
          <w:tcPr>
            <w:tcW w:w="8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4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я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урикова Ольга Максимовна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зядковская Екатерина Михайл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ремина Надежда Серг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знецова Мария Алекс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исеев Лучиа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вик Дарья Дмитри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рмило Дарья Андрее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хоплюев Константин Сергееви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фонова Ирина Викторовн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0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8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26" w:h="16867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284"/>
        <w:gridCol w:w="569"/>
        <w:gridCol w:w="667"/>
        <w:gridCol w:w="4493"/>
        <w:gridCol w:w="885"/>
        <w:gridCol w:w="895"/>
        <w:gridCol w:w="1308"/>
        <w:gridCol w:w="569"/>
        <w:gridCol w:w="284"/>
        <w:gridCol w:w="171"/>
        <w:gridCol w:w="398"/>
      </w:tblGrid>
      <w:tr>
        <w:trPr>
          <w:trHeight w:val="360" w:hRule="exact"/>
        </w:trPr>
        <w:tc>
          <w:tcPr>
            <w:tcW w:w="104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тест 201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04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95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тестируемых по аудиториям </w:t>
              <w:br/>
              <w:t>Факультет: Журналистики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 часть теста</w:t>
            </w:r>
          </w:p>
        </w:tc>
      </w:tr>
      <w:tr>
        <w:trPr>
          <w:trHeight w:val="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05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: 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0</w:t>
            </w:r>
          </w:p>
        </w:tc>
        <w:tc>
          <w:tcPr>
            <w:tcW w:w="36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 Санкт-Петербург, Средний пр. В.О., д. 41, 5 этаж</w:t>
            </w:r>
          </w:p>
        </w:tc>
        <w:tc>
          <w:tcPr>
            <w:tcW w:w="8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я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тонова Ольга Александров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рмак Елизавета Олегов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ладова Лариса Юрьев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елнина Дарья Владимиров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ргиани Михаил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пова Александра Викторов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йхерт Алина Анатольевн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манчук Андрей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офимов Дмитрий Владиславович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иронов Юрий Александрович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56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0"/>
                <w:szCs w:val="10"/>
              </w:rPr>
            </w:pPr>
            <w:r>
              <w:rPr>
                <w:rFonts w:cs="Georgia" w:ascii="Georgia" w:hAnsi="Georgi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284"/>
        <w:gridCol w:w="569"/>
        <w:gridCol w:w="4800"/>
        <w:gridCol w:w="1286"/>
        <w:gridCol w:w="854"/>
        <w:gridCol w:w="739"/>
        <w:gridCol w:w="569"/>
        <w:gridCol w:w="569"/>
        <w:gridCol w:w="284"/>
        <w:gridCol w:w="171"/>
        <w:gridCol w:w="398"/>
      </w:tblGrid>
      <w:tr>
        <w:trPr>
          <w:trHeight w:val="310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часть теста</w:t>
            </w:r>
          </w:p>
        </w:tc>
      </w:tr>
      <w:tr>
        <w:trPr>
          <w:trHeight w:val="2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"/>
                <w:szCs w:val="2"/>
              </w:rPr>
            </w:pPr>
            <w:r>
              <w:rPr>
                <w:rFonts w:cs="Georgia" w:ascii="Georgia" w:hAnsi="Georgia"/>
                <w:color w:val="000000"/>
                <w:sz w:val="2"/>
                <w:szCs w:val="2"/>
              </w:rPr>
            </w:r>
          </w:p>
        </w:tc>
        <w:tc>
          <w:tcPr>
            <w:tcW w:w="105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69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 Санкт-Петербург, Университетская наб., 11, Административный корпус СПбГУ (вход сто стороны бассейна), 5 этаж</w:t>
            </w:r>
          </w:p>
        </w:tc>
        <w:tc>
          <w:tcPr>
            <w:tcW w:w="8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9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я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Антипина Ксения Анатолье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 xml:space="preserve"> </w:t>
            </w:r>
            <w:r>
              <w:rPr/>
              <w:t>Антонова Ольга Александр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Бондарь Майя Юрье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 xml:space="preserve"> </w:t>
            </w:r>
            <w:r>
              <w:rPr/>
              <w:t>Бурмак Елизавета Олег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Владова Лариса Юрье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Желнина Дарья Владимир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Здорнов Дмитрий Евгеньевич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Келле Вероника Айвар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 xml:space="preserve"> </w:t>
            </w:r>
            <w:r>
              <w:rPr/>
              <w:t>Ковшова Кристина Владимир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 xml:space="preserve"> </w:t>
            </w:r>
            <w:r>
              <w:rPr/>
              <w:t>Комарова Анастасия Вадим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Курносова Светлана Сергее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Майорова Кристина Вадим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Маргиани Михаи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Митрофанова Анна Владимир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Нуруллина Алия Алия Илхам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 xml:space="preserve"> </w:t>
            </w:r>
            <w:r>
              <w:rPr/>
              <w:t>Олюнина Анна Дмитрие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Пучко Анастасия Игоре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Райхерт Алина Анатолье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Романчук Андре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Семеновна Инна Герман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 xml:space="preserve"> </w:t>
            </w:r>
            <w:r>
              <w:rPr/>
              <w:t>Тихомирова Валерия Константино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 xml:space="preserve"> </w:t>
            </w:r>
            <w:r>
              <w:rPr/>
              <w:t>Филанова Юлия Андреевн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0" w:before="15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88"/>
              <w:rPr/>
            </w:pPr>
            <w:r>
              <w:rPr/>
              <w:t>Шувалов Илья Алексеевич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26" w:h="16867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type w:val="nextPage"/>
      <w:pgSz w:w="16838" w:h="23811"/>
      <w:pgMar w:left="5659" w:right="5727" w:gutter="0" w:header="720" w:top="1134" w:footer="0" w:bottom="158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Центр лингводидактического тестирования                                                                    Санкт-Петербургский государственный университет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Центр лингводидактического тестирования                                                                    Санкт-Петербургский государственный университет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Центр лингводидактического тестирования                                                                    Санкт-Петербургский государственный университет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3:00Z</dcterms:created>
  <dc:creator>a.petruk</dc:creator>
  <dc:description/>
  <cp:keywords/>
  <dc:language>en-US</dc:language>
  <cp:lastModifiedBy>a.petruk</cp:lastModifiedBy>
  <dcterms:modified xsi:type="dcterms:W3CDTF">2011-10-06T14:05:00Z</dcterms:modified>
  <cp:revision>1</cp:revision>
  <dc:subject/>
  <dc:title>Входной тест 2011</dc:title>
</cp:coreProperties>
</file>