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График пересдач зачетов</w:t>
      </w:r>
    </w:p>
    <w:p>
      <w:pPr>
        <w:pStyle w:val="Heading1"/>
        <w:rPr/>
      </w:pPr>
      <w:r>
        <w:rPr>
          <w:sz w:val="24"/>
        </w:rPr>
        <w:t>весенней экзаменационной  сессии</w:t>
      </w:r>
    </w:p>
    <w:p>
      <w:pPr>
        <w:pStyle w:val="Normal"/>
        <w:jc w:val="center"/>
        <w:rPr/>
      </w:pPr>
      <w:r>
        <w:rPr>
          <w:b/>
        </w:rPr>
        <w:t>2011/2012 учебного года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е отделение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"/>
        <w:gridCol w:w="2673"/>
        <w:gridCol w:w="1996"/>
        <w:gridCol w:w="1980"/>
        <w:gridCol w:w="32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уппа Р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2693"/>
        <w:gridCol w:w="1971"/>
        <w:gridCol w:w="1980"/>
        <w:gridCol w:w="3240"/>
      </w:tblGrid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русск. ли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вловский А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 12-30 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 13-30 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етрова Т.Е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4-20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ончар И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 14-00 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 14-00 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огова К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Чешско-англий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. грамм. чешск. яз.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1-00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 12-0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авченко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5-00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-00 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окиенко 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чешск. яз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2-20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2-2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Жакова Н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никина Т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Албанская 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693"/>
        <w:gridCol w:w="1971"/>
        <w:gridCol w:w="198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усаков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пр. Самойл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рече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елигоцкая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руппа теории языкознани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. баз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ахаров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семин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лепокурова Н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Классиче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амойлов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рмолаева Е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льченко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tabs>
          <w:tab w:val="clear" w:pos="708"/>
          <w:tab w:val="left" w:pos="5400" w:leader="none"/>
          <w:tab w:val="left" w:pos="630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400" w:leader="none"/>
          <w:tab w:val="left" w:pos="6300" w:leader="none"/>
          <w:tab w:val="left" w:pos="8100" w:leader="none"/>
        </w:tabs>
        <w:rPr/>
      </w:pPr>
      <w:r>
        <w:rPr>
          <w:sz w:val="24"/>
        </w:rPr>
        <w:t>Венгерская</w:t>
      </w:r>
      <w:r>
        <w:rPr/>
        <w:t xml:space="preserve"> группа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56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увиженко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Якименко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Якименко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Болгарская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2-20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2-2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расол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-20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6-0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нова З.К.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Польская 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2-00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6-0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льков М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– технолог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4 10-40  4-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4-0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абанов А.В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-6 английские групп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693"/>
        <w:gridCol w:w="1971"/>
        <w:gridCol w:w="198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. англ.речи пере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м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лотова О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вграфова К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Шадрин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Поспелова А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Недялков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–технол. и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. практ.    франц. яз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исп. я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нем. яз.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 12-40 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2-40 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Воробьева Л.Л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>7-9 английские групп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2693"/>
        <w:gridCol w:w="1971"/>
        <w:gridCol w:w="1980"/>
        <w:gridCol w:w="3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 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.послед. 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-00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0-00 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Денис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пр. Кудря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. пер. дел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отровская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ернобровкина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2-40 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0-40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0-40 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0-40 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по диплом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2-40 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2-40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0-40 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-20 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вдее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практ.  нем. 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франц.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сп. яз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4-20 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Георгиади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рне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1 француз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сентьева М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абанеева М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Ушакова Т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ванченко Н.Я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французская группа (переводческая)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2693"/>
        <w:gridCol w:w="1920"/>
        <w:gridCol w:w="1980"/>
        <w:gridCol w:w="3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. фр. речи пе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сентьев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Чекалина Е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ный пере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Алексейце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урьянол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лантьева В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спан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олюбова А.Ю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тальян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окошкина С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6-00 9-с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магин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еская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Румянцев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ортугаль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тальянская переводче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693"/>
        <w:gridCol w:w="1971"/>
        <w:gridCol w:w="198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. речи переводч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ривоносова Е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. анализ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кименк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.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ачба О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окошкина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ванченко Н.Я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спанская</w:t>
      </w:r>
      <w:r>
        <w:rPr/>
        <w:t xml:space="preserve"> переводческая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693"/>
        <w:gridCol w:w="1971"/>
        <w:gridCol w:w="198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. речи перево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ницына Д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. анализ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ерков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ный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ницына Д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лантьева В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,3 немецкие групп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2693"/>
        <w:gridCol w:w="1971"/>
        <w:gridCol w:w="1980"/>
        <w:gridCol w:w="3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ая  литера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Полубояринова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минская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елобрат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нежинская Г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0-40 8-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 14-00 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пр. Кузнецова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немецкая группа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2693"/>
        <w:gridCol w:w="1971"/>
        <w:gridCol w:w="19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. речи  перевод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Маххайн 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. перевод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рне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окул.. асп. пере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. по дипл. работе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ригор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– технологии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Рогова А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Швед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"/>
        <w:gridCol w:w="2693"/>
        <w:gridCol w:w="1971"/>
        <w:gridCol w:w="198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авицкая А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станда О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Норвеж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"/>
        <w:gridCol w:w="2693"/>
        <w:gridCol w:w="1971"/>
        <w:gridCol w:w="198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Ливанова А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.  Дьяконова В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Г</w:t>
      </w:r>
      <w:r>
        <w:rPr>
          <w:sz w:val="24"/>
        </w:rPr>
        <w:t>руппа математической лингвисти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- технолог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9-00 2-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 10-00 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Столяров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истика и редакти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тренин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Чебан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по диплом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ринбаум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. прак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ринбаум О.Н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истории зарубежной литератур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ладимирова А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. прак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Жуков А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фонетики и речевых коммуникаций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4"/>
        <w:gridCol w:w="2995"/>
        <w:gridCol w:w="1980"/>
        <w:gridCol w:w="1980"/>
        <w:gridCol w:w="27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остили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гнаткина Л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но-ориент. прог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чаров Д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. транскрип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крелин П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ом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еньшикоа Ю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библеисти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2453"/>
        <w:gridCol w:w="2076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. еврейская ли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итнер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я и лит. Др. Вос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итнер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. историограф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. пр. Ивлиев Д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исслед. практ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лексеев А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</w:t>
      </w:r>
    </w:p>
    <w:p>
      <w:pPr>
        <w:pStyle w:val="Heading1"/>
        <w:rPr/>
      </w:pPr>
      <w:r>
        <w:rPr>
          <w:sz w:val="24"/>
        </w:rPr>
        <w:t>1 – 3 группы</w:t>
      </w:r>
      <w:r>
        <w:rPr/>
        <w:t xml:space="preserve"> МК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2370"/>
        <w:gridCol w:w="2136"/>
        <w:gridCol w:w="2184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МК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ибальник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саре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. 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Заместитель начальника Учебного управления-</w:t>
      </w:r>
    </w:p>
    <w:p>
      <w:pPr>
        <w:pStyle w:val="Normal"/>
        <w:rPr/>
      </w:pPr>
      <w:r>
        <w:rPr/>
        <w:t xml:space="preserve">   </w:t>
      </w:r>
      <w:r>
        <w:rPr/>
        <w:t>советник проректора по направлениям</w:t>
      </w:r>
    </w:p>
    <w:p>
      <w:pPr>
        <w:pStyle w:val="Normal"/>
        <w:rPr/>
      </w:pPr>
      <w:r>
        <w:rPr/>
        <w:t xml:space="preserve">   </w:t>
      </w:r>
      <w:r>
        <w:rPr/>
        <w:t xml:space="preserve">востоковедение, журналистика, искусства и </w:t>
      </w:r>
    </w:p>
    <w:p>
      <w:pPr>
        <w:pStyle w:val="Normal"/>
        <w:rPr/>
      </w:pPr>
      <w:r>
        <w:rPr/>
        <w:t xml:space="preserve">   </w:t>
      </w:r>
      <w:r>
        <w:rPr/>
        <w:t>филология</w:t>
        <w:tab/>
        <w:tab/>
        <w:tab/>
        <w:tab/>
        <w:t xml:space="preserve">                                                            Е.П.Иванова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38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0:00Z</dcterms:created>
  <dc:creator>aaa</dc:creator>
  <dc:description/>
  <cp:keywords/>
  <dc:language>en-US</dc:language>
  <cp:lastModifiedBy>Root</cp:lastModifiedBy>
  <cp:lastPrinted>2012-05-03T10:40:00Z</cp:lastPrinted>
  <dcterms:modified xsi:type="dcterms:W3CDTF">2012-05-03T06:42:00Z</dcterms:modified>
  <cp:revision>20</cp:revision>
  <dc:subject/>
  <dc:title>Расписание экзаменов и зачетов</dc:title>
</cp:coreProperties>
</file>