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ЗАЯВИТЕЛЕЙ, В ОТНОШЕНИИ КОТОРЫХ ЦЕНТРАЛЬНОЙ КОМИССИЕЙ ВЫРАБОТАНЫ ПОЛОЖИТЕЛЬНЫЕ РЕКОМЕНД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Направления </w:t>
      </w:r>
      <w:r>
        <w:rPr>
          <w:sz w:val="24"/>
          <w:u w:val="single"/>
        </w:rPr>
        <w:t>«</w:t>
      </w:r>
      <w:r>
        <w:rPr>
          <w:b/>
          <w:sz w:val="24"/>
          <w:u w:val="single"/>
        </w:rPr>
        <w:t>Филология</w:t>
      </w:r>
      <w:r>
        <w:rPr>
          <w:sz w:val="24"/>
          <w:u w:val="single"/>
        </w:rPr>
        <w:t>»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07.02.2013</w:t>
      </w:r>
    </w:p>
    <w:tbl>
      <w:tblPr>
        <w:tblW w:w="878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581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ть заявления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дамкович Вероник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4 курс, направление 0311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етическое языкознание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дреева Надежд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Перевод на другую образовательную программу и изменение профиля, очная, за счет средств федерального бюджет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1 курс, магистратура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Русский язык и русская культура в аспекте РКИ» профиль «Русский язык и русская культура в аспекте русского языка как иностранного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ршакуни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Петр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Заве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4 курс, направление 031000 «Филология» профиль «Зарубежные языки и литературы: норвежский язык и литература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лохина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ария Эдуард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4 курс, направление 0311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етическое языкознание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асильева Алин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3 курс, направление 0310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Отечественная филология (русский язык и литература)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хрова Ксен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Изменение профиля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1 курс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Иностранные языки» профиль «Английс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остров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лена Олег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П «Теория перевода и межъязыковая коммуникац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иль «Английс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ит Сур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договорная (платная) основ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1 курс, магистратура, направление 0327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Литература и культура народов зарубежных стран» профиль «Исследование культуры зарубежных стран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авыдчик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ис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/>
              <w:rPr/>
            </w:pPr>
            <w:r>
              <w:rPr/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 магистратуры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ия обучения иностранным языкам и межкультурная коммуникация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Еляки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на Игор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Перевод из Московского государственного университета им.Ломоносова, очная, за счет средств федерального бюджет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1 курс, направление 0327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Отечественная филология (русский язык и литература)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Жданович Татья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4 курс, направление 03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иль «Зарубежные языки и литературы: английс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Закарян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ария Руб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договорная (платная) основ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5 курс, специальность031203 «Теория и практика межкультурной коммуникации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ухина Юлия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 и перевод на другую образовательную программу в связи с закрытием прежней, очная, за счет средств федерального бюджет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магистратура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иль «Русский язык и русская культура в аспекте русского языка как иностранного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ржиневская Маргарита Олег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договорная (платная) основ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5 курс, специальность 031203 «Теория и практика межкультурной коммуникации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уксгаузен Мария Яковл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4 курс, направление 0310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Библеистика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утузова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льг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 магистратуры, направление 0311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Сравнительное языкознание. Языки Библии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мова Екатерин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за счет средств федерального бюджет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магистратура, направление 035700 «Лингвистика»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lang w:val="en-US"/>
              </w:rPr>
              <w:t>профиль</w:t>
            </w:r>
            <w:r>
              <w:rPr>
                <w:sz w:val="18"/>
              </w:rPr>
              <w:t xml:space="preserve"> «Психо- и социолингвистика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Эдуард Сенчу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ая, договорная (платная) основ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ия и практика межкультурной коммуникации» профиль «Теория и практика межкультурной коммуникации (английский язык)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Омарова </w:t>
            </w:r>
          </w:p>
          <w:p>
            <w:pPr>
              <w:pStyle w:val="Heading3"/>
              <w:rPr/>
            </w:pPr>
            <w:r>
              <w:rPr/>
              <w:t>Лиана Мемед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договорная (платная) основ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3 курс, направление 0311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Германские языки: английский язык» профиль «Иностранные языки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етрова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Еле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4 курс, направление 0310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Отечественная филология (Русский язык и литература)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ова Анастасия Арту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ая, договорная (платная) основ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ия и практика межкультурной коммуникации» профиль «Теория и практика межкультурной коммуникации (английский язык)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алий Владимир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0327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Отечественная филология (русский язык и литература)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рядов Владимир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за счет средств федерального бюджет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магистратура, направление 0327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иль «Литература народов зарубежных стран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уховершина Светлана Игор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сдача государственного экзамена и защита ВКР), очно-за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6 курс, специальность 031001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специализация  «Русский язык и литература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Тимофеева Александр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Изменение основы обучения с договорной (платной) на обучение за счет средств федерального бюджета, очная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Иностранные языки» профиль «Немец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гарова Юлиа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о-заочная, договорная (платная) основ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П «Теория и практика межкультурной коммуникации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иль «Английс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щенко</w:t>
            </w:r>
          </w:p>
          <w:p>
            <w:pPr>
              <w:pStyle w:val="Heading5"/>
              <w:rPr/>
            </w:pPr>
            <w:r>
              <w:rPr/>
              <w:t>Оле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ьв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 для повторного прохождения итоговой государственной аттестации (защита ВКР), очно-заочная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договорная (платная) основ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6 курс, направление 031001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«Английский язык и литература:переводоведение и практика перевода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Харченк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лия Эдуард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за счет средств федерального бюджет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1 курс, магистратура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и профиль  «Русский язык и русская культура в аспекте РКИ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омченко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о-заочная, договорная (платная) основ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3 курс, направление 031100 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П «Английский язык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иль «Теория перевода и межъязыковая коммуникация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Чунин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сения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направление 032700 «Филология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Отечественная филология (русский язык и литература)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Швалев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/>
              <w:rPr/>
            </w:pPr>
            <w:r>
              <w:rPr/>
              <w:t>Перевод из ФГАОУВПО «Санкт-Петербургский государственного университета аэрокосмического приборостроения», очно-заочная, договорная (платная) основ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1 курс, направление 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ия перевода и межъязыковая коммуникация» профиль «Английс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поренко Ксения Дмит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ление, очная, договорная (платная) основ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 курс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ия перевода и межъязыковая коммуникация» профиль «Английс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Шкред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сения Заха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осстановление для повторного прохождения итоговой государственной аттестации (защита ВКР), очная, за счет средств федерального бюджета,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4 курс, направление 0311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ия перевода и межъязыковая коммуникация: французский язык»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Яковенк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на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Перевод на другую образовательную программу и изменение профиля, очная, за счет средств федерального бюджета,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1 курс, магистратура, направление 035700 «Лингвистика»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 «Теория перевода и межъязыковая коммуникация» профиль «Теория перевода и межъязыковая коммуникация: английский язык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43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8:00Z</dcterms:created>
  <dc:creator>Korneluk</dc:creator>
  <dc:description/>
  <dc:language>en-US</dc:language>
  <cp:lastModifiedBy>Korneluk</cp:lastModifiedBy>
  <cp:lastPrinted>2013-02-11T11:18:00Z</cp:lastPrinted>
  <dcterms:modified xsi:type="dcterms:W3CDTF">2013-02-11T08:18:00Z</dcterms:modified>
  <cp:revision>2</cp:revision>
  <dc:subject/>
  <dc:title>Журнал регистрации заявлений при переводе и восстановлении зима 2002г</dc:title>
</cp:coreProperties>
</file>