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9"/>
        <w:gridCol w:w="3415"/>
        <w:gridCol w:w="426"/>
        <w:gridCol w:w="2693"/>
        <w:gridCol w:w="283"/>
        <w:gridCol w:w="1843"/>
        <w:gridCol w:w="414"/>
        <w:gridCol w:w="5244"/>
      </w:tblGrid>
      <w:tr>
        <w:trPr>
          <w:trHeight w:val="2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. Оформление командировочного удостовер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до поезд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к факультета из числа Н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ер отдела науч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 Арсеньевна Осьми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07 47, nataosminkina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пектор отдела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я Валерьевна 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66 43, victoria.f@mail.ru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2 рабочих дн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ывается с менеджером отдела научных исследований (далее – ОНИ), сообщает о предстоящей командиров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→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ылает командируемому сотруднику бланки служебного задания и представления на командирование и образцы их заполнения, при необходимости, объясняет ему правила заполнения этих докуме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10 рабочих дн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ет менеджеру ОНИ заполненные бланки служебного задания и представления на командировку, подписанные руководителем своего структурного подразделения и руководителем прое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→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ет от командируемого сотрудника заполненные бланки служебного задания и представления на командировку, сверяет их с техническим заданием по проекту, регистрирует поездку в базе учета командировок, подписывает полученные документы в планово-финансовом отделе, передает их инспектору отдела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→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ывает полученные документы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ухгалтерии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деле кадров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деле международных связей (только для командировок за границу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проректора С.И. Бог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ает копии подписанных документов, оригиналы передает в отдел кадров для оформления командировк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 рабочих д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ет у инспектора отдела кадров готовое командировочное удостове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ет в отделе кадров копию приказа о командировании и готовое командировочное удостоверение, подписывает его у проректора С.И. Богданова, проставляет на нем печати в службе делопроизводства, связывается с сотрудником, передает ему командировочное удостоверение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. Оформление отчёта о командировке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осле поездки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к факультета из числа Н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ер отдела науч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Ольг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0 07 18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shchevaolia@mail.ru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 рабочих дн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ет менеджеру ОНИ следующие документы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ировочное удостоверени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командировочные расходы: оригиналы проездных документов (билеты на поезд, автобус; посадочные талоны+электронные билеты), а также документы, подтверждающие их оплату (кассовый чек/квитанция/выписка из банка), и их перевод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оплату проживания, и их перевод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аничный паспорт (для командировок за рубеж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89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тельный отчёт о командировке</w:t>
            </w:r>
          </w:p>
          <w:p>
            <w:pPr>
              <w:pStyle w:val="1"/>
              <w:spacing w:lineRule="auto" w:line="240" w:before="0" w:after="0"/>
              <w:ind w:left="18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омощью менеджера ОНИ заполняет формы авансового отчёта и заявления на возмещение командировочных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т все полученные документы, делает копии страниц заграничного паспорта с фотографией, визой, и штампами о пересечении границ (для командировок за рубеж), прикладывает к ним копии приказа о командировании, представления и служебного задания, помогает сотруднику заполнить формы авансового отчёта и заявления на возмещение командировочных расход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 рабочихдня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чает на полученном командировочном удостоверении дату приезда, проставляет на нем печати в службе делопроизводства, сдает все документы на проверку в планово-финансовый отдел, отправляет проверенные документы в бухгалтерию</w:t>
            </w:r>
          </w:p>
        </w:tc>
      </w:tr>
      <w:tr>
        <w:trPr>
          <w:trHeight w:val="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рабочих дне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ет из бухгалтерии пакет отчётных документов по поездке, с приложенной подписанной формой бухгалтерского авансового отчета, связывается с сотрудником, съездившим в командировку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рабочих дне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ходит в ОНИ и подписывает форму бухгалтерского авансового отч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ывает форму бухгалтерского авансового отчета у сотрудника, съездившего в командировку, у начальника ОНИ, у проректора С.И. Богданова, вносит отчётную информацию в ИАС НИД СПбГУ, передает подписанные документы в бухгалтер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8:00Z</dcterms:created>
  <dc:creator>olga</dc:creator>
  <dc:description/>
  <cp:keywords/>
  <dc:language>en-US</dc:language>
  <cp:lastModifiedBy>e.somova</cp:lastModifiedBy>
  <cp:lastPrinted>2012-10-10T16:01:00Z</cp:lastPrinted>
  <dcterms:modified xsi:type="dcterms:W3CDTF">2012-10-16T11:58:00Z</dcterms:modified>
  <cp:revision>2</cp:revision>
  <dc:subject/>
  <dc:title>I</dc:title>
</cp:coreProperties>
</file>