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Технические требования к оформлению текста тезисов: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Текст тезисов представляется в электронном виде как файл “Microsoft Word” в приложении к письму на адрес конференции </w:t>
      </w:r>
      <w:hyperlink r:id="rId2">
        <w:r>
          <w:rPr>
            <w:rStyle w:val="InternetLink"/>
          </w:rPr>
          <w:t>march.philol.conference@gmail.com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Название файла, содержащего текст тезисов, – фамилия и инициалы автора без пробела, например: </w:t>
      </w:r>
      <w:r>
        <w:rPr>
          <w:b/>
        </w:rPr>
        <w:t>МорозовАВ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екст тезисов представляется на русском языке, аннотация – на английском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бъем текста тезисов, включая текст примечаний – до 3 500 знаков с пробелами; объем аннотации – до 600 знаков с пробелам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екст тезисов должна предварять следующая информация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Style w:val="Emphasis"/>
          <w:i w:val="false"/>
        </w:rPr>
        <w:t>Инициалы и фамилия автора,</w:t>
      </w:r>
      <w:r>
        <w:rPr/>
        <w:t xml:space="preserve"> ученая степень (сокращенно), место работы (полностью), страна (в скобках).</w:t>
      </w:r>
    </w:p>
    <w:p>
      <w:pPr>
        <w:pStyle w:val="Normal"/>
        <w:spacing w:before="120" w:after="0"/>
        <w:ind w:left="1502" w:hanging="0"/>
        <w:rPr/>
      </w:pPr>
      <w:r>
        <w:rPr/>
        <w:t xml:space="preserve">Информация должна быть набрана шрифтом Times New Roman; размер шрифта 12; выравнивание по правому краю, например: </w:t>
        <w:br/>
        <w:br/>
        <w:t xml:space="preserve"> </w:t>
        <w:tab/>
        <w:tab/>
        <w:tab/>
        <w:tab/>
        <w:tab/>
        <w:tab/>
      </w:r>
      <w:r>
        <w:rPr>
          <w:b/>
        </w:rPr>
        <w:t>А. В. Морозов, д.</w:t>
      </w:r>
      <w:r>
        <w:rPr>
          <w:b/>
          <w:lang w:val="en-US"/>
        </w:rPr>
        <w:t> </w:t>
      </w:r>
      <w:r>
        <w:rPr>
          <w:b/>
        </w:rPr>
        <w:t xml:space="preserve">филол. н., </w:t>
        <w:br/>
        <w:t xml:space="preserve"> </w:t>
        <w:tab/>
        <w:tab/>
        <w:tab/>
        <w:tab/>
        <w:tab/>
        <w:tab/>
        <w:t xml:space="preserve">Череповецкий государственный </w:t>
        <w:br/>
        <w:t xml:space="preserve"> </w:t>
        <w:tab/>
        <w:tab/>
        <w:tab/>
        <w:tab/>
        <w:tab/>
        <w:tab/>
        <w:t>университет (Россия)</w:t>
      </w:r>
      <w:r>
        <w:rPr/>
        <w:b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Заглавие.</w:t>
      </w:r>
    </w:p>
    <w:p>
      <w:pPr>
        <w:pStyle w:val="Normal"/>
        <w:spacing w:before="120" w:after="0"/>
        <w:ind w:left="1502" w:hanging="0"/>
        <w:jc w:val="both"/>
        <w:rPr/>
      </w:pPr>
      <w:r>
        <w:rPr/>
        <w:t>Заглавие набирается с отступом в одну строку после имени автора; шрифтом Times New Roma</w:t>
      </w:r>
      <w:r>
        <w:rPr>
          <w:lang w:val="en-US"/>
        </w:rPr>
        <w:t>n, прописными буквами</w:t>
      </w:r>
      <w:r>
        <w:rPr/>
        <w:t xml:space="preserve">; размер шрифта 12; выравнивание по центру, например: </w:t>
      </w:r>
    </w:p>
    <w:p>
      <w:pPr>
        <w:pStyle w:val="Normal"/>
        <w:spacing w:before="120" w:after="0"/>
        <w:ind w:left="1502" w:hanging="0"/>
        <w:jc w:val="center"/>
        <w:rPr/>
      </w:pPr>
      <w:r>
        <w:rPr/>
      </w:r>
    </w:p>
    <w:p>
      <w:pPr>
        <w:pStyle w:val="Normal"/>
        <w:spacing w:before="120" w:after="0"/>
        <w:ind w:left="1502" w:hanging="0"/>
        <w:jc w:val="center"/>
        <w:rPr>
          <w:b/>
          <w:b/>
        </w:rPr>
      </w:pPr>
      <w:r>
        <w:rPr>
          <w:b/>
        </w:rPr>
        <w:t>ФРАЗЕОЛОГИЯ И БИБЛИЯ В ЗЕРКАЛЕ ЛЕКСИКОГРАФИИ</w:t>
      </w:r>
    </w:p>
    <w:p>
      <w:pPr>
        <w:pStyle w:val="Normal"/>
        <w:spacing w:before="120" w:after="0"/>
        <w:ind w:left="1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ехнические требования к оформлению текста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Текст тезисов набирается с отступом в одну строку после заглавия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выравнивание – по ширине текста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оля: верхнее – 1,5, нижнее – 1,5, левое – 2,5, правое – 2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Междустрочный интервал – одинарный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тступ «Первой строки» – 1,25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Абзацные отступы – 0 п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Междустрочный интервал – одинарный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При ссылках на литературу в тексте в квадратных скобках указываются фамилии авторов и год издания, например: </w:t>
      </w:r>
      <w:r>
        <w:rPr>
          <w:b/>
        </w:rPr>
        <w:t>[Кузнецов, 2009]</w:t>
      </w:r>
      <w:r>
        <w:rPr/>
        <w:t xml:space="preserve">. При цитировании источник указывается в квадратных скобках после кавычек, с указанием фамилии автора, года издания и номера страницы, например: </w:t>
      </w:r>
      <w:r>
        <w:rPr>
          <w:b/>
        </w:rPr>
        <w:t>[Савенков, 2011, 25]</w:t>
      </w:r>
      <w:r>
        <w:rPr/>
        <w:t>. Полная библиографическая информация о цитируемых источниках дается в конце текста статьи с соблюдением технических требований, описанных в п.6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Списку литературы должно предшествовать выделенное курсивом слово </w:t>
      </w:r>
      <w:r>
        <w:rPr>
          <w:i/>
        </w:rPr>
        <w:t xml:space="preserve">Литература </w:t>
      </w:r>
      <w:r>
        <w:rPr/>
        <w:t>с двоеточием, набранное с отступом в одну строку после текста тезисов. В списке литературы сначала указываются иностранные источники, затем русскоязычные, затем электронные ресурсы. Список строится по алфавиту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ире обозначается символом « — » (длинное тире); дефис «-» (минус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В тексте используются т. н. типографские кавычки («»), кроме тех случаев, когда в кавычках содержится фраза, набранная латиницей, либо кавычки появляются внутри уже закавыченной фразы; в этих случаях используются кавычки </w:t>
      </w:r>
      <w:r>
        <w:rPr>
          <w:lang w:val="en-US"/>
        </w:rPr>
        <w:t>“”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окращениям типа «г.» (год) должен предшествовать знак неразрывного пробела, отмечающий наложение запрета на отрыв их при верстке от определяемого ими числа. То же самое относится к набору инициалов и фами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  <w:lvl w:ilvl="1">
      <w:start w:val="1"/>
      <w:numFmt w:val="lowerLetter"/>
      <w:lvlText w:val="%2."/>
      <w:lvlJc w:val="left"/>
      <w:pPr>
        <w:tabs>
          <w:tab w:val="num" w:pos="1502"/>
        </w:tabs>
        <w:ind w:left="1502" w:hanging="360"/>
      </w:pPr>
    </w:lvl>
    <w:lvl w:ilvl="2">
      <w:start w:val="1"/>
      <w:numFmt w:val="decimal"/>
      <w:lvlText w:val="%3."/>
      <w:lvlJc w:val="left"/>
      <w:pPr>
        <w:tabs>
          <w:tab w:val="num" w:pos="2402"/>
        </w:tabs>
        <w:ind w:left="2402" w:hanging="36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.philol.confere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2:00Z</dcterms:created>
  <dc:creator>i</dc:creator>
  <dc:description/>
  <cp:keywords/>
  <dc:language>en-US</dc:language>
  <cp:lastModifiedBy>i</cp:lastModifiedBy>
  <dcterms:modified xsi:type="dcterms:W3CDTF">2012-04-25T09:02:00Z</dcterms:modified>
  <cp:revision>2</cp:revision>
  <dc:subject/>
  <dc:title>Технические требования к оформлению текста тезисов:</dc:title>
</cp:coreProperties>
</file>