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еятельности Студенческого совета Филологического факультета СПбГ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готовил Пожемецкий Родион Глебович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урс бакалавриата, «ТПиМЯК, испанский язы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ой целью студенческого совета является развитие самоуправления. Его первоочередная обязанность – это улучшение жизни студентов. Студенческий совет должен стать надежным подспорьем студенту в учёбе и во всех университетских начинаниях, должен стать организованным, эффективным и полезным помощником, взаимодействующим и со студентом, и с администрацией СПбГУ, служащим на благо университета.</w:t>
      </w:r>
    </w:p>
    <w:p>
      <w:pPr>
        <w:pStyle w:val="Normal"/>
        <w:rPr/>
      </w:pPr>
      <w:r>
        <w:rPr>
          <w:sz w:val="24"/>
          <w:szCs w:val="24"/>
        </w:rPr>
        <w:t>Самая объективная оценка деятельности студенческого совета – это мнение самих студентов о проведенной работе совета. Таким образом, проследив деятельность совета в течение года и узнав замечания обучающихся, я выявляю основные направления и цели его деятельности в последующие два года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стижение реальных результатов в решении проблем, представленных студентами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Организация внеучебной деятельности, культурно – массовых, социальных мероприятий в соответствии с пожеланиями студентов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вышение авторитета студенческого совета среди учащихся филологического факультета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Повышение эффективности работы сове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Для достижения данных целей я ставлю перед студенческим советом следующие задачи: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оставление студентам возможности вносить на рассмотрение совета в любое время свои замечания, предложения, пожелани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становление активного диалога с руководством кафедр и отделений филологического факультет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здание эффективной системы регулярных оповещений студентов о работе совет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жесточение правил членства в студенческом совете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Создание систематических заседаний совета и определение конкретного дня или двух дней для встреч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ёткое распределение обязанностей среди членов совет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дение регулярных собраний со студентам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убликация ежемесячных отчётов о результатах работы совета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заимодействие со студенческими советами других факульт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2:00Z</dcterms:created>
  <dc:creator>User</dc:creator>
  <dc:description/>
  <cp:keywords/>
  <dc:language>en-US</dc:language>
  <cp:lastModifiedBy>Admin</cp:lastModifiedBy>
  <cp:lastPrinted>2012-04-08T16:59:00Z</cp:lastPrinted>
  <dcterms:modified xsi:type="dcterms:W3CDTF">2012-04-09T12:02:00Z</dcterms:modified>
  <cp:revision>2</cp:revision>
  <dc:subject/>
  <dc:title/>
</cp:coreProperties>
</file>