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Приложение </w:t>
      </w:r>
      <w:r>
        <w:rPr>
          <w:b/>
        </w:rPr>
        <w:t xml:space="preserve"> </w:t>
      </w:r>
      <w:r>
        <w:rPr/>
        <w:t>к распоряжению</w:t>
      </w:r>
    </w:p>
    <w:p>
      <w:pPr>
        <w:pStyle w:val="Heading1"/>
        <w:rPr>
          <w:b w:val="false"/>
          <w:b w:val="fals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от_______ 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и зачетов</w:t>
      </w:r>
    </w:p>
    <w:p>
      <w:pPr>
        <w:pStyle w:val="Normal"/>
        <w:jc w:val="center"/>
        <w:rPr/>
      </w:pPr>
      <w:r>
        <w:rPr>
          <w:b/>
        </w:rPr>
        <w:t>весенней экзаменацион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/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РКИ</w:t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4"/>
        <w:gridCol w:w="3828"/>
        <w:gridCol w:w="900"/>
        <w:gridCol w:w="896"/>
        <w:gridCol w:w="900"/>
        <w:gridCol w:w="2880"/>
      </w:tblGrid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Сокол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вловский А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етрова Т.Е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ончар И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л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ог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>
          <w:sz w:val="24"/>
        </w:rPr>
        <w:t>Чешско-англий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4"/>
        <w:gridCol w:w="3896"/>
        <w:gridCol w:w="876"/>
        <w:gridCol w:w="896"/>
        <w:gridCol w:w="92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цки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ожу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ерево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ергиенко О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. грамматика чешского языка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вченко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окиенко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шскому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Жакова Н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никин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Албанская 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4"/>
        <w:gridCol w:w="3848"/>
        <w:gridCol w:w="876"/>
        <w:gridCol w:w="876"/>
        <w:gridCol w:w="896"/>
        <w:gridCol w:w="2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Алб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нолингвис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овик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гар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ече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елигоцкая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гвистические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/>
        <w:t>Группа теории языкозна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886"/>
        <w:gridCol w:w="900"/>
        <w:gridCol w:w="914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лингвистических уч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доц. Клуб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направления в линг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асевич В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. в когнитивную лингвисти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кребцова Т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истические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семин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лепокурова Н.А.</w:t>
            </w:r>
          </w:p>
        </w:tc>
      </w:tr>
    </w:tbl>
    <w:p>
      <w:pPr>
        <w:pStyle w:val="Heading1"/>
        <w:rPr/>
      </w:pPr>
      <w:r>
        <w:rPr>
          <w:sz w:val="24"/>
        </w:rPr>
        <w:t>Классиче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6"/>
        <w:gridCol w:w="894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греческий язык и ав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Верлинский А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им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ров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иверцева К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оярская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ева Е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льченко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/>
      </w:pPr>
      <w:r>
        <w:rPr>
          <w:sz w:val="24"/>
        </w:rPr>
        <w:t>Венгер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876"/>
        <w:gridCol w:w="900"/>
        <w:gridCol w:w="2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bCs/>
              </w:rPr>
            </w:pPr>
            <w:r>
              <w:rPr>
                <w:bCs/>
              </w:rPr>
              <w:t>ст. пр. Лестовкина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увиженко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-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Болгар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0"/>
        <w:gridCol w:w="9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Иван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болгар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асиль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тамонова Ю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болг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Польская 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0"/>
        <w:gridCol w:w="9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ль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олошина Г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тамонова Ю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ус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льков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пол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абанов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 английская </w:t>
      </w:r>
      <w:r>
        <w:rPr/>
        <w:t>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02"/>
        <w:gridCol w:w="934"/>
        <w:gridCol w:w="816"/>
        <w:gridCol w:w="996"/>
        <w:gridCol w:w="2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м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.по вт.ин.     франц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исп. яз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2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1"/>
        <w:gridCol w:w="4219"/>
        <w:gridCol w:w="766"/>
        <w:gridCol w:w="897"/>
        <w:gridCol w:w="996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 по нем. я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франц. я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Воробьева Л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4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24"/>
        <w:gridCol w:w="756"/>
        <w:gridCol w:w="899"/>
        <w:gridCol w:w="996"/>
        <w:gridCol w:w="26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вграфов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нем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исп.я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Воробьева Л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6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49"/>
        <w:gridCol w:w="756"/>
        <w:gridCol w:w="894"/>
        <w:gridCol w:w="996"/>
        <w:gridCol w:w="26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. франц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7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. практика по немецкому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Георгиади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8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. практика по французскому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9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удря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. практика по испанскому 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француз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1 француз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француз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итина Т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абанеева М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Ушакова Т.М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Иванченко Н.Я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французская группа (переводческая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4129"/>
        <w:gridCol w:w="876"/>
        <w:gridCol w:w="896"/>
        <w:gridCol w:w="900"/>
        <w:gridCol w:w="273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олов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фр. речи переводч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калина Е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урьянол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по англ..я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алья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угаль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Хохлова И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испан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амина К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ева И, 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олюбова А.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а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угаль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Хохлова И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итальян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рло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маг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ортугаль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а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ьян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португаль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Зеликов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 перевод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112"/>
        <w:gridCol w:w="756"/>
        <w:gridCol w:w="900"/>
        <w:gridCol w:w="90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марина 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рл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ривоносова Е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ачба О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переводче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4104"/>
        <w:gridCol w:w="756"/>
        <w:gridCol w:w="900"/>
        <w:gridCol w:w="90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Меньшик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Андриан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Якушкин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ерк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 немец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284"/>
        <w:gridCol w:w="756"/>
        <w:gridCol w:w="900"/>
        <w:gridCol w:w="900"/>
        <w:gridCol w:w="28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 немец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Баева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гвокультурол. аспекты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 в практику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Нифонтова Д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пр. Кузнецова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немецкая групп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876"/>
        <w:gridCol w:w="896"/>
        <w:gridCol w:w="900"/>
        <w:gridCol w:w="2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 последовательный перев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ипис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гвистический анализ текс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 переводчик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й перевод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гвокультурол. аспекты перево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по дипломной работ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ригор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по англ. язык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Рогова А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3</w:t>
      </w:r>
      <w:r>
        <w:rPr/>
        <w:t xml:space="preserve"> немецкая группа</w:t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284"/>
        <w:gridCol w:w="876"/>
        <w:gridCol w:w="900"/>
        <w:gridCol w:w="791"/>
        <w:gridCol w:w="28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 немецк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аева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окультурол. аспекты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 в практику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Нифонтова Д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илов А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Швед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4540"/>
        <w:gridCol w:w="876"/>
        <w:gridCol w:w="896"/>
        <w:gridCol w:w="668"/>
        <w:gridCol w:w="27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ский 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Расмуссен 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вицкая А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ика по шведскому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станда О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Норвеж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4500"/>
        <w:gridCol w:w="900"/>
        <w:gridCol w:w="900"/>
        <w:gridCol w:w="72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вед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Григорьева Ю. 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иванова А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ика по норвежскому 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Дьяконова В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Г</w:t>
      </w:r>
      <w:r>
        <w:rPr>
          <w:sz w:val="24"/>
        </w:rPr>
        <w:t>руппа математической лингвистики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4"/>
        <w:gridCol w:w="756"/>
        <w:gridCol w:w="906"/>
        <w:gridCol w:w="900"/>
        <w:gridCol w:w="2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й курс русск.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зар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 ернет- технологии и базы дан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Столяров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ка и редакт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трен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б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Гринбаум О.Н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истории зарубежной литератур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432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ладимирова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ая 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Жуков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фонетики и речевых коммуникаций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4"/>
        <w:gridCol w:w="4075"/>
        <w:gridCol w:w="900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 современного рус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ая обработка речев. сиг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арабанов А.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ьютерная 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рыш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остил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гнаткина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о-ориент.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чаров Д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транскрип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библе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3"/>
        <w:gridCol w:w="4091"/>
        <w:gridCol w:w="860"/>
        <w:gridCol w:w="856"/>
        <w:gridCol w:w="896"/>
        <w:gridCol w:w="2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ружин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Филиппов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еврей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я и литература Др. Вост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ая истори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. пр. Ивлиев Д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сследовательск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лексе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Заместитель начальника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и зачет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есенней экзаменационной  сессии </w:t>
      </w:r>
    </w:p>
    <w:p>
      <w:pPr>
        <w:pStyle w:val="Normal"/>
        <w:jc w:val="center"/>
        <w:rPr/>
      </w:pPr>
      <w:r>
        <w:rPr>
          <w:b/>
        </w:rPr>
        <w:t>2011/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1"/>
        <w:rPr/>
      </w:pPr>
      <w:r>
        <w:rPr/>
        <w:t>1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2</w:t>
      </w:r>
      <w:r>
        <w:rPr/>
        <w:t xml:space="preserve">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3</w:t>
      </w:r>
      <w:r>
        <w:rPr/>
        <w:t xml:space="preserve">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еститель начальника 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8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4:00Z</dcterms:created>
  <dc:creator>aaa</dc:creator>
  <dc:description/>
  <cp:keywords/>
  <dc:language>en-US</dc:language>
  <cp:lastModifiedBy>Root</cp:lastModifiedBy>
  <cp:lastPrinted>2012-04-25T11:34:00Z</cp:lastPrinted>
  <dcterms:modified xsi:type="dcterms:W3CDTF">2012-04-25T07:35:00Z</dcterms:modified>
  <cp:revision>161</cp:revision>
  <dc:subject/>
  <dc:title>Расписание экзаменов и зачетов </dc:title>
</cp:coreProperties>
</file>