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ждународный фестиваль документальных, короткометражных игровых, анимационных и экспериментальных фильмов «ПОСЛАНИЕ К ЧЕЛОВЕКУ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еждународный фестиваль документальных, короткометражных игровых, анимационных и экспериментальных фильмов «ПОСЛАНИЕ К ЧЕЛОВЕКУ» проходит в Ленинграде-Петербурге с 1989 года при поддержке Министерства культуры РФ, Правительства Петербурга, Комитета по культуре Петербурга. Аккредитован Международной федерацией ассоциаций кинопродюсеров FIAPF. Основан режиссером-документалистом Михаилом Литвяковым, ныне – почетный президент. С 2010 года президент фестиваля – режиссер документального и игрового кино Алексей Учитель. 22-й фестиваль «Послание к человеку» состоится в Петербурге с 22 по 29 сентября 2012 года. </w:t>
      </w:r>
    </w:p>
    <w:p>
      <w:pPr>
        <w:pStyle w:val="Normal"/>
        <w:jc w:val="both"/>
        <w:rPr/>
      </w:pPr>
      <w:r>
        <w:rPr/>
        <w:t xml:space="preserve">Киноклуб фестиваля «Послание к человеку» и Петербургского Государственного Университета открыт в марте 2012 года в результате договоренности о долговременном сотрудничестве ректора Николая Кропачева и президента фестиваля Алексея Учителя. Собрания киноклуба предполагается проводить раз в месяц. Программа формируется из лучших отечественных и зарубежных фильмов, составивших богатейшую коллекцию фестиваля, собранную за два десятка лет, а также новых картин. Запланированы встречи с авторами фильмов, кинематографистами разных специальностей, видными деятелями культуры и искусства. Студенты Университета приглашаются стать волонтерами во время проведения 22-го фестиваля «Послание к человеку». Университет засчитает волонтерскую работу как практи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КФ «Послание к Человеку» - </w:t>
      </w:r>
      <w:hyperlink r:id="rId2">
        <w:r>
          <w:rPr>
            <w:rStyle w:val="InternetLink"/>
          </w:rPr>
          <w:t>http://message2man.com</w:t>
        </w:r>
      </w:hyperlink>
    </w:p>
    <w:p>
      <w:pPr>
        <w:pStyle w:val="Normal"/>
        <w:jc w:val="both"/>
        <w:rPr/>
      </w:pPr>
      <w:r>
        <w:rPr/>
        <w:t xml:space="preserve">Санкт-Петербургский государственный университет - </w:t>
      </w:r>
      <w:hyperlink r:id="rId3">
        <w:r>
          <w:rPr>
            <w:rStyle w:val="InternetLink"/>
          </w:rPr>
          <w:t>http://www.spbu.ru/</w:t>
        </w:r>
      </w:hyperlink>
    </w:p>
    <w:p>
      <w:pPr>
        <w:pStyle w:val="Normal"/>
        <w:jc w:val="both"/>
        <w:rPr/>
      </w:pPr>
      <w:r>
        <w:rPr/>
        <w:t>(Справки по тел. 328-04-02 Валерия Василье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кредитация СМИ:</w:t>
      </w:r>
    </w:p>
    <w:p>
      <w:pPr>
        <w:pStyle w:val="Normal"/>
        <w:jc w:val="both"/>
        <w:rPr/>
      </w:pPr>
      <w:r>
        <w:rPr/>
        <w:t>Ткаченко Наталья</w:t>
      </w:r>
    </w:p>
    <w:p>
      <w:pPr>
        <w:pStyle w:val="Normal"/>
        <w:jc w:val="both"/>
        <w:rPr/>
      </w:pPr>
      <w:r>
        <w:rPr/>
        <w:t>8-909580-9082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cmc-news@yandex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nsolas" w:hAnsi="Consolas" w:eastAsia="Calibri" w:cs="Consolas"/>
      <w:sz w:val="21"/>
      <w:szCs w:val="21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ssage2man.com/" TargetMode="External"/><Relationship Id="rId3" Type="http://schemas.openxmlformats.org/officeDocument/2006/relationships/hyperlink" Target="http://www.spbu.ru/" TargetMode="External"/><Relationship Id="rId4" Type="http://schemas.openxmlformats.org/officeDocument/2006/relationships/hyperlink" Target="mailto:cmc-news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8:16:00Z</dcterms:created>
  <dc:creator>e.somova</dc:creator>
  <dc:description/>
  <cp:keywords/>
  <dc:language>en-US</dc:language>
  <cp:lastModifiedBy>e.somova</cp:lastModifiedBy>
  <dcterms:modified xsi:type="dcterms:W3CDTF">2012-04-28T08:18:00Z</dcterms:modified>
  <cp:revision>1</cp:revision>
  <dc:subject/>
  <dc:title>Международный фестиваль документальных, короткометражных игровых, анимационных и экспериментальных фильмов «ПОСЛАНИЕ К ЧЕЛОВЕКУ»</dc:title>
</cp:coreProperties>
</file>