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ю председателя Ученого совета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Филологического факультет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С.И. Богданову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бокоуважаемый Сергей Игоревич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онимая атмосферу вокруг сложившейся ситуации с отчислением студента 4 курса В.В. Воробьева, опасаюсь, что содержание моего выступления на Ученом совете филологического факультета 02.03.2012 может быть искажено. Я выражаю свое возмущение по поводу оскорбительных обвинений, которые, к сожалению, поддерживаются не только средствами массовой информации, но и депутатами в прошлом уважаемой мною партии, в адрес преподавателей и Ученого совета филологического факультета. Считаю, что поведение М.Л.Резника в ходе заседания Ученого совета дискредитирует партию «Яблоко» и ее культурно-нравственную позицию. Я покинул заседание Ученого совета, так как не считал для себя возможным слышать выступления и Виктора Воробьева, и сочувствующих ему лиц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могу не добавить, что разделяю мнение коллег, считающих для себя оскорбительным быть членами Ученого совета, в который входит Виктор Воробьев, и, если Виктор Воробьев не перестанет быть членом Ученого совета, я выйду из состава Ученого совета филологического факультета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.03.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.Е. Бухаркин, д.ф.н., профессор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Ученого совета филологического факульт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7:29:00Z</dcterms:created>
  <dc:creator>ПРИЕМНАЯ ДЕКАНА</dc:creator>
  <dc:description/>
  <cp:keywords/>
  <dc:language>en-US</dc:language>
  <cp:lastModifiedBy>vaditch</cp:lastModifiedBy>
  <dcterms:modified xsi:type="dcterms:W3CDTF">2012-03-02T17:29:00Z</dcterms:modified>
  <cp:revision>2</cp:revision>
  <dc:subject/>
  <dc:title>Заместителю председателя Ученого совета </dc:title>
</cp:coreProperties>
</file>